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r referencyjny: ZUK-pal/2020                                                                           </w:t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Nr ……………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zór umowy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………………… roku w Kożuchowie pomiędzy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Przedsiębiorstwem Usług Komunalnych „USKOM” Sp. z o.o. z siedzibą przy ulicy Elektryczna 9, 67-120 Kożuchów,</w:t>
      </w:r>
      <w:r>
        <w:rPr>
          <w:rFonts w:cs="Calibri" w:ascii="Calibri" w:hAnsi="Calibri"/>
        </w:rPr>
        <w:t xml:space="preserve"> NIP: 925-00-03-346, REGON 970397667, wpisanym do KRS pod numerem 0000096178 zwanym dalej „Zamawiającym” reprezentowanym przez: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awomira Trojanowskiego – Prezesa Zarządu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……………………………………</w:t>
      </w:r>
      <w:r>
        <w:rPr>
          <w:rFonts w:cs="Calibri" w:ascii="Calibri" w:hAnsi="Calibri"/>
          <w:b/>
          <w:lang w:eastAsia="pl-PL"/>
        </w:rPr>
        <w:t xml:space="preserve">.., </w:t>
      </w:r>
      <w:r>
        <w:rPr>
          <w:rFonts w:cs="Calibri" w:ascii="Calibri" w:hAnsi="Calibri"/>
          <w:bCs/>
          <w:lang w:eastAsia="pl-PL"/>
        </w:rPr>
        <w:t>NIP…………………, REGON……………., wpisanym do KRS………………….</w:t>
      </w:r>
      <w:r>
        <w:rPr>
          <w:rFonts w:cs="Calibri" w:ascii="Calibri" w:hAnsi="Calibri"/>
          <w:lang w:eastAsia="pl-PL"/>
        </w:rPr>
        <w:t xml:space="preserve"> zwanym w dalszej treści „Wykonawcą, reprezentowanym przez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  <w:r>
        <w:rPr>
          <w:rFonts w:cs="Calibri" w:ascii="Calibri" w:hAnsi="Calibri"/>
          <w:lang w:eastAsia="pl-PL"/>
        </w:rPr>
        <w:t>.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czynności prowadzonych w postępowaniu przetargowym w trybie art. 10 ust. 1, art. 39 – 46 Ustawy z dnia 29 stycznia 2004 r. - Prawo zamówień publicznych </w:t>
        <w:br/>
        <w:t xml:space="preserve">(Dz. U. z 2019 r. poz. 1843 ze zm.) i dokonania wyboru oferty Wykonawcy </w:t>
      </w:r>
      <w:r>
        <w:rPr>
          <w:rFonts w:cs="Calibri" w:ascii="Calibri" w:hAnsi="Calibri"/>
          <w:b/>
        </w:rPr>
        <w:t xml:space="preserve">na cykliczną dostawę paliwa płynnych </w:t>
      </w:r>
      <w:r>
        <w:rPr>
          <w:rFonts w:cs="Calibri" w:ascii="Calibri" w:hAnsi="Calibri"/>
        </w:rPr>
        <w:t xml:space="preserve">Zamawiający zleca, a Wykonawca zobowiązuje się zgodnie </w:t>
        <w:br/>
        <w:t xml:space="preserve">ze Specyfikacją Istotnych Warunków Zamówienia oraz ofertą Wykonawcy z dnia ………….. do zrealizowania cyklicznej dostawy paliw płynnych: oleju napędowego </w:t>
        <w:br/>
        <w:t xml:space="preserve">w ilości do 114 000 litrów w okresie trwania umowy –  dostawy partiami w ilości </w:t>
        <w:br/>
        <w:t xml:space="preserve">minimum 3 000 litrów jednorazowo po zgłoszeniu Zamawiającego– z zastrzeżeniem § 3 niniejsz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realizacji zamówieni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y będą realizowane partiami (w miarę potrzeb) na zasadzie tankowań zbiornika zlokalizowanego przy ul. Inwestycyjnej 1 w Podbrzeziu Dolnym k/ Kożuchowa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powinna odbywać się w godz. od 7:00 do 14:00, w terminie nie dłuższym niż </w:t>
        <w:br/>
      </w:r>
      <w:r>
        <w:rPr>
          <w:rFonts w:cs="Calibri" w:ascii="Calibri" w:hAnsi="Calibri"/>
          <w:b/>
        </w:rPr>
        <w:t>48 godziny</w:t>
      </w:r>
      <w:r>
        <w:rPr>
          <w:rFonts w:cs="Calibri" w:ascii="Calibri" w:hAnsi="Calibri"/>
        </w:rPr>
        <w:t xml:space="preserve"> od momentu złożenia elektronicznie lub pisemnie przez Zamawiającego zamówienia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ane paliwo winno charakteryzować się parametrami jakościowymi zgodnymi </w:t>
        <w:br/>
        <w:t xml:space="preserve">z wymaganiami najnowszych edycji odpowiednich norm jakościowych oraz zgodnymi </w:t>
        <w:br/>
        <w:t xml:space="preserve">z obowiązującym polskim praw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ść dostarczanych paliw ciekłych winna odpowiadać wymaganiom zawartym </w:t>
        <w:br/>
        <w:t xml:space="preserve">w regulacjach prawnych obowiązujących w dniu dostawy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ść dostarczanych paliw ciekłych winna odpowiadać parametrom jakościowym pozwalającym bez żadnych problemów na eksploatację silników zasilanych paliwem bez względu na warunki klimatyczne panujące w kraju (niskie lub wysokie temperatury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starczyć do każdej dostawy, przed jej rozładunkiem, świadectwo jakości (orzeczenie laboratoryjne) zawierające co najmniej następujące dane: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produktu i symbol polskiej normy, której produkt odpowiada,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producenta paliwa,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ę wystawienia świadectwa jakości,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laboratorium wystawiającego świadectwo jakości,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oznaczeń poszczególnych parametrów fizyko – chemicznych produktu </w:t>
        <w:br/>
        <w:t xml:space="preserve">w zakresie zgodnym z wymaganiami odpowiedniej normy,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, uwierzytelniających powyższe da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ectwo jakości, o którym mowa w ust. 6 stanowić będzie podstawę odbioru jakościowego zamówionej partii paliwa i będzie załącznikiem do dokumentów dostawy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dostarczenie świadectwa jakości spełniającego powyższe wymagania upoważnia Zamawiającego do odmowy przyjęcia dostawy ze skutkami obciążającymi Wykonawcę określonymi w § 8 ust. 1 lit. c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przed rozładunkiem dostawy oleju napędowego w cysternie samochodowej, zastrzega sobie prawo do przeprowadzenia kontroli wstępnej obejmującej: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stanu plomb założonych na zawory wlewowe i spustowe cysterny samochodowej,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czy cysterna samochodowa nie posiada uszkodzeń mechanicznych lub śladów wycieków,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do pobrania przez Zamawiającego, próbek dostarczonego paliwa </w:t>
        <w:br/>
        <w:t xml:space="preserve">z zaworu spustowego cysterny samochodowej w celu dokonania oceny wizualnej, czy dostarczony produkt jest klarowny, bez zawiesin, osadów, ciał stałych lub wody.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gęstości i temperatury dostarczonego paliwa ciekłego,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czy samochód dostarczający paliwo posiada ważne dokumenty informujące o legalizacji urządzenia pomiarowego oraz drukarkę rozładunku paliwa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wstępna potwierdzona będzie pisemnym protokołem podpisanym przez obie Strony – wzór protokołu stanowi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rozliczenia dostawy paliwa stanowić będzie rzeczywista ilość wydanego paliwa z dystrybutora cysterny samochodowej (w temperaturze rzeczywistej Vt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ażących uchybień Wykonawcy, wskazanych po przeprowadzeniu kontroli wstępnej, lub stwierdzenia zanieczyszczenia produktu, zostanie on uznany za niezgodny z zamówieniem, co będzie upoważniało Zamawiającego do odmowy jego przyjęcia </w:t>
        <w:br/>
        <w:t xml:space="preserve">ze skutkami obciążającymi Wykonawcę określonymi w § 8 ust. 1 lit. c). Ponadto Wykonawca ma obowiązek na swój koszt, w terminie 24 godzin, dostarczyć Zamawiającemu taką samą ilość paliwa spełniającego wymogi określone w niniejszej um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mu przysługuje prawo do zmian ilościowych dostawy rocznej tj. podane wielkości zapotrzebowania Zamawiającego na paliwa mogą ulec zwiększeniu, bądź zmniejszeniu, jednakże maksymalnie o 20%. </w:t>
      </w:r>
    </w:p>
    <w:p>
      <w:pPr>
        <w:pStyle w:val="Normal"/>
        <w:ind w:left="42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większenia zakresu zamówienia paliwa zostaną dostarczone po cenach jak w § 5 ust. 1 niniejszej umowy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nie przysługuje roszczenie względem Zamawiającego o dostawę paliwa </w:t>
        <w:br/>
        <w:t xml:space="preserve">w ilości określonej w umowie, ani jakiekolwiek roszczenie związane z wielkością zamówienia (w tym roszczenie o wyrównanie wynagrodzenia, bądź wydłużenie terminu obowiązywania niniejszej umowy)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WYKONANIA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przedmiotu umowy ustala się od dnia 02-01-2021 r. do dnia 31-12-2021 r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Umowa może ulec wcześniejszemu rozwiązaniu w przypadku wystąpienia okoliczności ujętych w § 9 niniejszej umowy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ustalone zostanie na podstawie faktycznie wydanej ilości paliwa i cenę jednostkową obowiązującej ceny hurtowej paliwa zamieszczonej na stronie </w:t>
      </w:r>
      <w:hyperlink r:id="rId2">
        <w:r>
          <w:rPr>
            <w:rStyle w:val="InternetLink"/>
            <w:rFonts w:cs="Calibri" w:ascii="Calibri" w:hAnsi="Calibri"/>
          </w:rPr>
          <w:t>www.orlen.pl</w:t>
        </w:r>
      </w:hyperlink>
      <w:r>
        <w:rPr>
          <w:rFonts w:cs="Calibri" w:ascii="Calibri" w:hAnsi="Calibri"/>
        </w:rPr>
        <w:t xml:space="preserve"> w zakładce „hurtowa cena paliw” dla olej napędowy Ekodiesel w dniu zakupu oraz doliczony opust podany przez Wykonawcę w formularzu ofertowym, </w:t>
        <w:br/>
        <w:t>w oparciu o ceny jednostkowe, zgodnie z ofertą Wykonawcy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każdorazowo przed dostawą paliwa do przedłożenia Zamawiającemu w formie pisemnej pod rygorem nieważności certyfikatu jakości pali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 następującą szacunkową wartość całości zamówienia zgodnie z ofertą Wykonawcy  (stanowiącą załącznik do tej umowy), wynoszące: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 (brutto)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................................................ (brutto)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VAT: .......................................... </w:t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</w:rPr>
        <w:t>Kwota, o której mowa w ust. 2, jest ostateczna i obejmuje wszelkie koszty Wykonawcy, jakie powstaną w związku z realizacją przedmiotu umowy, w tym opłaty celne, podatkowe, koszty transportu,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trony ustalają, że rozliczenie za dostawę paliwa nastąpi na podstawie „Protokołu odbioru” podpisanego bez zastrzeżeń przez obie strony oraz prawidłowo wystawionej faktury za daną dostaw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będzie płatne przelewem w terminie 30 dni kalendarzowych, licząc </w:t>
        <w:br/>
        <w:t>od daty otrzymania prawidłowo wystawionej faktury, na rachunek bankowy wskazany poniżej: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przedłoży potwierdzenie zgłoszenia w/w rachunku w Urzędzie Skarbowym </w:t>
        <w:br/>
        <w:t>i zobowiązuje się do informowania Zamawiającego o wszelkich zmianach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SOBY ODPOWIEDZIA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onym z ramienia Wykonawcy do kontaktów z Zamawiającym jest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poważnionym z ramienia Zamawiającego do kontaktów z Wykonawcą i składania zamówień jest:  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jest ubezpieczony od odpowiedzialności cywilnej w zakresie prowadzenia działalności związanej z przedmiotem zamówienia na kwotę nie niższą </w:t>
        <w:br/>
        <w:t xml:space="preserve">niż 500.000,00 zł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konawca załączy do oferty polisę – oryginał lub potwierdzoną przez Zamawiającego  jej kopi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następujące kary umow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okości 10 % netto wartości określonej w § 5 ust. 2 niniejszej umowy, w razie niewykonania umowy przez Wykonawcę, w tym w przypadku, gdy którakolwiek </w:t>
        <w:br/>
        <w:t xml:space="preserve">ze stron odstąpi od umowy z powodu okoliczności leżących po stronie Wykonawcy, przed rozpoczęciem dosta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okości 5 000 zł netto, gdy którakolwiek ze stron odstąpi od umowy z powodu okoliczności leżących po stronie Wykonawcy, po rozpoczęciu dosta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okości 500 zł netto za każdy rozpoczęty dzień opóźnienia w dostawie paliw ponad 48 godzinny termin wskazany w § 2 ust. 2 niniejszej umowy. Na potrzeby niniejszej regulacji Strony uznają, iż opóźnienie w dostawie rozpoczyna się po upływie 48 godzin, licząc od momentu zgłoszenia, o którym mowa w § 2 ust. 2 niniejsz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dochodzenia odszkodowania przenoszącego wysokość zastrzeżonych kar umownych na zasadach ogólnych, w tym pokrycia szkód spowodowanych niewłaściwą jakością paliwa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mogą być potrącone z wynagrodzenia, na co Wykonawca wyraża zgod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wystąpienia istotnej zmiany okoliczności powodującej, że wykonanie umowy nie leży w interesie Zamawiającego, czego nie można było przewidzieć w chwili zawarcia umowy, Zamawiający może odstąpić od umowy w terminie miesiąca </w:t>
        <w:br/>
        <w:t xml:space="preserve">od powzięcia wiadomości o powyższych okolicznościach. W takim przypadku Wykonawca może żądać jedynie zapłaty części wynagrodzenia należnego mu z tytułu wykonania częśc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Zamawiającemu przysługuje prawo do rozwiązania niniejszej umowy ze skutkiem natychmiastowym, w przypadku rażącego nienależytego wykonywania umowy przez Wykonawcę, w tym w szczególności w razie powtarzających się przypadków braku realizacji dostaw w terminie, lub powtarzających się dostaw o niewłaściwych parametrach, lub w przypadku utraty przez Wykonawcę uprawnień do wykonywania niniejszej umowy, w szczególności koncesji, lub w razie braku posiadania przez Wykonawcę ważnego ubezpieczenia w zakresie odpowiedzialności cywilnej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Każda zmiana postanowień niniejszej umowy wymaga formy pisemnej w postaci aneksu pod rygorem nieważnośc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ONA DANYCH OSOBOWYCH (ROD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bowiązują przepisy ustawy z dnia 10 maja 2018 r. o ochronie danych osobowych. Wykonawca, w zakresie danych osobowych przekazywanych Zamawiającemu w trakcie przedmiotowej procedury, zobowiązany jest wykonać wszystkie obowiązki wynikające z ustawy z dnia 10 maja 2018 r. o ochronie danych osobowych, w tym w szczególności w zakresie wszystkich obowiązków informacyjnych i uzyskania zgód. Obowiązek ten dotyczy wszystkich dokumentów i wszystkich osób (pracowników Wykonawcy, uczestników konsorcjów, podmiotów trzecich, itp.), w całym okresie trwania procedury. Dane osobowe będą przetwarzane w celu udzielenia zamówienia publicznego oraz w związku z obowiązkami nałożonymi na Zamawiającego w obowiązujących go przepisach, ustawie o narodowym zasobie archiwalnym i archiwach, przepisach dotyczących zakupów współfinansowanych ze środków pochodzących z budżetu Unii Europejskiej i niepodlegających zwrotowi środków udzielonych przez państwa członkowskie Europejskiego Porozumienia o Walnym Handlu (EFTA). Dane osobowe będą przetwarzane przez okres trwania procedury i okres wykonania zamówienia (jeśli dotyczy), a następnie przez okres wynikający z obowiązujących Zamawiającego przepisów prawnych, w tym w szczególności: ustawy o narodowym zasobie archiwalnym i archiwach, przepisów dotyczących zakupów współfinansowanych ze środków pochodzących z budżetu Unii Europejskiej i niepodlegających zwrotowi środków udzielonych przez państwa członkowskie Europejskiego Porozumienia o Walnym Handlu (EFTA). Administratorem danych osobowych jest USKOM Sp. z o.o. w Kożuch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kwestie sporne wynikłe w trakcie realizacji niniejszej umowy strony rozstrzygać będą polubownie. W przypadku nie dojścia do porozumienia, spory rozstrzygane będą przez sąd miejscowo właściwy dla siedziby Zamawiającego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W sprawach nie uregulowanych niniejszą umową stosuje się przepisy Kodeksu Cywilnego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Umowa zostaje sporządzona w trzech jednobrzmiących egzemplarzach, jeden </w:t>
        <w:br/>
        <w:t xml:space="preserve">dla Wykonawcy, dwa dla Zamawiającego. Wszystkie egzemplarze mają taką samą moc prawn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ZAMAWIAJĄCY:                                                                         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/>
        <w:t>Podbrzezie Dolne, dnia ………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mowy Nr 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ó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rzeprowadzenia wstępnej kontroli oleju napęd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zó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. Zamawiający przed rozładunkiem dostarczonego oleju napędowego przez Wykonawcę, tj. …………………(miejsce dostawy: ………………………………..) na podstawie §2 ust. 9 Umowy Nr …………….. dokonał wstępnej kontroli oleju napędowego, która obejmował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stanu plomb założonych na zawory wlewowe i spustowe cysterny samochodowej – TAK/NIE*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czy cysterna samochodowa nie posiada uszkodzeń mechanicznych lub śladów wycieków – TAK/NIE*, 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do pobrania przez Zamawiającego, próbek dostarczonego paliwa z zaworu spustowego cysterny samochodowej w celu dokonania oceny wizualnej, czy dostarczony produkt jest klarowny, bez zawiesin, osadów, ciał stałych lub wody – TAK/NIE*, 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gęstości i temperatury dostarczonego paliwa ciekłego – TAK/NIE*, 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, czy samochód dostarczający paliwo posiada ważne dokumenty informujące o legalizacji urządzenia pomiarowego oraz drukarkę rozładunku paliwa – TAK/NIE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 niniejszego protokołu wniesiono n/w uwag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……………………………………………………</w:t>
      </w:r>
      <w:r>
        <w:rPr/>
        <w:t xml:space="preserve">.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 strony Zamawiającego                                                                Ze stron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dpis                                                                                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tabeli">
    <w:name w:val="WW-Nag?ówek tabeli"/>
    <w:basedOn w:val="Normal"/>
    <w:qFormat/>
    <w:pPr>
      <w:suppressLineNumbers/>
      <w:jc w:val="center"/>
    </w:pPr>
    <w:rPr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0:00Z</dcterms:created>
  <dc:creator>Administrator</dc:creator>
  <dc:description/>
  <cp:keywords/>
  <dc:language>en-US</dc:language>
  <cp:lastModifiedBy>PC</cp:lastModifiedBy>
  <cp:lastPrinted>2020-10-21T14:43:00Z</cp:lastPrinted>
  <dcterms:modified xsi:type="dcterms:W3CDTF">2020-10-29T06:47:00Z</dcterms:modified>
  <cp:revision>41</cp:revision>
  <dc:subject/>
  <dc:title>Umowa Nr ZP/3/2015</dc:title>
</cp:coreProperties>
</file>