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0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pieczęć firmowa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, opublikowanym w siedzibie Zamawiającego i na stronie internetowej PUK „USKOM” Sp. z o.o. w Kożuchowie oraz </w:t>
        <w:br/>
        <w:t xml:space="preserve">w biuletynie zamówień publicznych, pn. </w:t>
      </w:r>
      <w:r>
        <w:rPr>
          <w:rFonts w:cs="Calibri" w:ascii="Calibri" w:hAnsi="Calibri"/>
          <w:b/>
        </w:rPr>
        <w:t>„Cykliczna dostawa paliwa na potrzeby Przedsiębiorstwa Usług Komunalnych „USKOM” Sp. z o.o. w Kożuchow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oferent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………………………, REGON……………………., KRS ……………………….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ofertę na cykliczną dostawę paliw na potrzeby Przedsiębiorstwa Usług Komunalnych „USKOM” Sp. z o.o. w Kożuch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usługi objętej przedmiotem zamówienia za cenę w PLN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027"/>
        <w:gridCol w:w="1260"/>
        <w:gridCol w:w="1322"/>
        <w:gridCol w:w="1532"/>
        <w:gridCol w:w="704"/>
        <w:gridCol w:w="886"/>
        <w:gridCol w:w="884"/>
        <w:gridCol w:w="886"/>
      </w:tblGrid>
      <w:tr>
        <w:trPr>
          <w:trHeight w:val="2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ługi Opis czyn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stkowa (szt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obowiązująca na dzień 29.10.2020 r. zamieszczona na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orle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w zakładce „hurtowa cena pali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roponowana przez Wykonawc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,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ust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- 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x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(z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+ I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napę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sukcesywnego wykonania przedmiotu zamówienia w zależności od zapotrzebowania Zamawiającego i bieżącej sprzedaży paliw według zapotrzebowania zgłoszonego przez upoważnionego przedstawiciela Zamawia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aliwa obliczana będzie na podstawie obowiązującej ceny hurtowej paliwa zamieszczonej na stronie www.orlen.pl w zakładce „hurtowa cena paliw” dla olej napędowy Ekodiesel w dniu zakupu skorygowana o kwotę zaproponowanego opu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zapoznaliśmy się z SIWZ i nie wnosimy żadnych zastrzeżeń oraz zdobyliśmy konieczne informacje do sporządzenia oferty. Oświadczamy, że uważamy się za związanych niniejszą ofertą przez okres 30 dni licząc od upływu terminu składania ofert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SIWZ wzór umowy, został przez nas zaakceptowany </w:t>
        <w:br/>
        <w:t xml:space="preserve">i zobowiązujemy się w przypadku wyboru naszej oferty do zawarcia umowy </w:t>
        <w:br/>
        <w:t>na wymienionych w niej warunkach oraz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i zaakceptowałem klauzulę RODO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a została sporządzona na …………..ponumerowanych strona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……… stanowią tajemnicę przedsiębiorstwa i nie mogą być udostępniane innym uczestnikom postępowania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…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………………………………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>.…………………….………………………………………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  <w:tab/>
        <w:t>…………………….……………………………………..…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</w:t>
        <w:tab/>
        <w:t>…………………….……………………………………..…..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ób/osoby uprawnionej do reprezentowania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osób/osoby uprawnionej </w:t>
              <w:br/>
              <w:t>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Administrator</dc:creator>
  <dc:description/>
  <cp:keywords/>
  <dc:language>en-US</dc:language>
  <cp:lastModifiedBy>PC</cp:lastModifiedBy>
  <cp:lastPrinted>2020-10-29T07:28:00Z</cp:lastPrinted>
  <dcterms:modified xsi:type="dcterms:W3CDTF">2020-10-29T06:28:00Z</dcterms:modified>
  <cp:revision>26</cp:revision>
  <dc:subject/>
  <dc:title>Sprawa nr ZP/3/2015                                                                              załącznik nr 1 do SIWZ</dc:title>
</cp:coreProperties>
</file>