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Załącznik nr 1 – Wzór Formularza Oferty</w:t>
      </w:r>
      <w:r>
        <w:rPr/>
        <w:t xml:space="preserve">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1/202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RMULARZ OFERTY</w:t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LA PRZETARGU PISEMNEGO (POSTĘPOWANIE OTWART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pacing w:val="1"/>
        </w:rPr>
        <w:t xml:space="preserve">ZADANIE NR 17: </w:t>
      </w:r>
      <w:r>
        <w:rPr>
          <w:rFonts w:cs="Calibri" w:ascii="Calibri" w:hAnsi="Calibri"/>
          <w:b/>
        </w:rPr>
        <w:t xml:space="preserve">Modernizacja, polegająca na przebudowie istniejącej kanalizacji na terenie byłej jednostki wojskowej w Kożuchowie – do realizacji w formule „zaprojektuj - wybuduj”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danie współfinansowane ze środków UE w ramach Programu Operacyjnego Infrastruktura i Środowisko na lata 2014 – 2020, Działanie 2.3 dla Projektu pn.: „</w:t>
      </w:r>
      <w:r>
        <w:rPr>
          <w:rFonts w:cs="Arial Narrow" w:ascii="Arial Narrow" w:hAnsi="Arial Narrow"/>
          <w:b/>
        </w:rPr>
        <w:t>Uporządkowanie gospodarki wodno – ściekowej w aglomeracji Kożuchów – ETAP II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ZAMAWIAJĄ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7-120 Kożuchów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WYKONAWCA: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935"/>
        <w:gridCol w:w="317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UPRAWNIONA DO KONTAKTÓW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0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Adr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r telefon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 e-mai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(my) niżej podpisany(i) oświadczam(y), że:</w:t>
      </w:r>
    </w:p>
    <w:p>
      <w:pPr>
        <w:pStyle w:val="Lista2"/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zapoznałem się z treścią SIWZ dla niniejszego zamówienia,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Arial Narrow" w:ascii="Arial Narrow" w:hAnsi="Arial Narrow"/>
        </w:rPr>
        <w:t xml:space="preserve">gwarantuję wykonanie Zadania niniejszego zamówienia zgodnie z treścią: SIWZ, wyjaśnień do SIWZ oraz jej modyfikacją, 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cena mojej (naszej) oferty: </w:t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PRAC PROJEKTOWYCH DLA SIECI KANALIZACJI SANITARNEJ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ROBÓT BUDOWLANYCH DLA SIECI KANALIZACJI SANITARNEJ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OSZT PRAC PROJEKTOWYCH NIE MOŻE BYĆ WYŻSZY NIŻ 6,5 % WARTOŚCI CAŁOŚCI ZAPROPONOWANEJ OFERTY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wykonanie niniejszego zamówienia w terminie określonym w SIWZ;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a oferta jest ważna przez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ę bez zastrzeżeń projekt Umowy przedstawiony w Części II.4 SIWZ i w przypadku uznania mojej oferty za najkorzystniejszą, umowę zobowiązuję się zawrzeć w miejscu i terminie jakie zostaną wskazane przez Zamawiającego oraz zobowiązuję się zabezpieczyć umowę zgodnie z treścią pkt. 12 SIWZ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uczestniczę jako Wykonawca w jakiejkolwiek innej ofercie złożonej w celu udzielenia niniejszego zamówienia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</w:rPr>
        <w:t>żadne z informacji zawartych w ofercie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stanowią tajemnicy przedsiębiorstwa w rozumieniu przepisów o zwalczaniu nieuczciwej konkurencji,</w:t>
      </w:r>
    </w:p>
    <w:p>
      <w:pPr>
        <w:pStyle w:val="Lista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016"/>
        <w:gridCol w:w="1680"/>
        <w:gridCol w:w="1271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Arial Narrow" w:hAnsi="Arial Narrow"/>
              </w:rPr>
              <w:t>Oznaczenie rodzaju (nazwy) informacj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trony w ofercie </w:t>
            </w:r>
          </w:p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 zamierzam powierzać Podwykonawcom żadnej części niniejszego zamówienia / następujące części niniejszego zamówienia zamierzam powierzyć Podwykonawcom: 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</w:rPr>
              <w:t xml:space="preserve">Nazwa części zamówienia, którą zamierzam(y) powierzyć Podwykonawcom. </w:t>
            </w:r>
          </w:p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ind w:left="1980" w:hanging="0"/>
        <w:jc w:val="both"/>
        <w:rPr/>
      </w:pPr>
      <w:r>
        <w:rPr>
          <w:rFonts w:cs="Arial Narrow" w:ascii="Arial Narrow" w:hAnsi="Arial Narrow"/>
        </w:rPr>
        <w:t>Podpis(y):</w:t>
      </w:r>
    </w:p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2063"/>
        <w:gridCol w:w="1829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ieczęć 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oferty są: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c …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 Narrow" w:ascii="Arial Narrow" w:hAnsi="Arial Narrow"/>
        </w:rPr>
        <w:t>Załącznik nr 2 - Wzór Wykazu wykonanych robót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1/202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YK</w:t>
      </w:r>
      <w:r>
        <w:rPr/>
        <w:t>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Arial Narrow"/>
          <w:b w:val="false"/>
          <w:b w:val="false"/>
          <w:highlight w:val="yellow"/>
        </w:rPr>
      </w:pPr>
      <w:r>
        <w:rPr>
          <w:rFonts w:cs="Arial Narrow" w:ascii="Arial Narrow" w:hAnsi="Arial Narrow"/>
          <w:b w:val="false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WYKONANYCH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85"/>
        <w:gridCol w:w="1722"/>
        <w:gridCol w:w="838"/>
        <w:gridCol w:w="1346"/>
        <w:gridCol w:w="1713"/>
        <w:gridCol w:w="1229"/>
      </w:tblGrid>
      <w:tr>
        <w:trPr>
          <w:trHeight w:val="60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roboty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rzedmiot robo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w tym długość sieci wodociągowej , kanalizacji sanitarnej grawitacyjnej, sanitarnej ciśnieniowej, przepompowni ścieków ) 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ata wykonania/wykonywania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Inwestor  (nazwa, adres, nr telefonu do kontaktu)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zwa Wykonawcy 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(dat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Arial Narrow" w:ascii="Arial Narrow" w:hAnsi="Arial Narrow"/>
              </w:rPr>
              <w:t>zakończenie (data) / trwa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</w:rPr>
        <w:t>UWAGA – Wykonawca jest zobowiązany dostarczyć dokument potwierdzający należyte wykonanie wskazanych w tabeli powyżej Robót. Brak dokumentu lub dokument niepotwierdzający należytego wykonania danej roboty skutkuje nie uznaniem danej Roboty za należycie wykonaną</w:t>
      </w:r>
    </w:p>
    <w:p>
      <w:pPr>
        <w:pStyle w:val="Normal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1830"/>
        <w:gridCol w:w="2062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 Narrow" w:ascii="Arial Narrow" w:hAnsi="Arial Narrow"/>
        </w:rPr>
        <w:t xml:space="preserve">Załącznik nr 3 - Wzór Wykazu osób, które będą uczestniczyć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w wykonaniu niniejszego zamówienia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: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1/202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Tekstpodstawowy2"/>
        <w:rPr>
          <w:rFonts w:ascii="Arial Narrow" w:hAnsi="Arial Narrow" w:cs="Times New Roman"/>
          <w:highlight w:val="yellow"/>
        </w:rPr>
      </w:pPr>
      <w:r>
        <w:rPr>
          <w:rFonts w:cs="Times New Roman" w:ascii="Arial Narrow" w:hAnsi="Arial Narrow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Times New Roman" w:ascii="Arial Narrow" w:hAnsi="Arial Narrow"/>
        </w:rPr>
        <w:t xml:space="preserve">Funkcję Projektanta i/lub* Kierownika budowy, przy </w:t>
      </w:r>
      <w:r>
        <w:rPr/>
        <w:t>realizacji niniejszego zamówienia, pełnić będą(będzie) następujące(a) osoby(a)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01"/>
        <w:gridCol w:w="1292"/>
        <w:gridCol w:w="3543"/>
        <w:gridCol w:w="1616"/>
      </w:tblGrid>
      <w:tr>
        <w:trPr>
          <w:trHeight w:val="9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Imię i nazwisko/Uprawnienia budowla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Rodzaj pełnionej funkcji – (projektowanie i/ lub kierowanie robotami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ot projektu, miejsce prowadzenia robót, nazwa robót, rodzaj robót [odpowiednio polegających na projektowaniu, budowie, przebudowie, wymianie sieci wodociągowej,  kanalizacji sanitarnej (wymagane doświadczenie 2 lata)</w:t>
            </w:r>
          </w:p>
          <w:p>
            <w:pPr>
              <w:pStyle w:val="Tekstpodstawowy2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pełnienia funkcji</w:t>
            </w:r>
          </w:p>
          <w:p>
            <w:pPr>
              <w:pStyle w:val="Normal"/>
              <w:ind w:left="110" w:hanging="1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(data) - do (data)</w:t>
            </w:r>
          </w:p>
          <w:p>
            <w:pPr>
              <w:pStyle w:val="Tekstpodstawowy2"/>
              <w:ind w:left="110" w:hanging="11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8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WWTekstpodstawowy2"/>
        <w:rPr/>
      </w:pPr>
      <w:r>
        <w:rPr>
          <w:rFonts w:cs="Times New Roman" w:ascii="Arial Narrow" w:hAnsi="Arial Narrow"/>
        </w:rPr>
        <w:t>Do załącznika Wykonawca dołącza kopie uprawnień budowlanych w wymaganej branży dla danego eksperta, kopie aktualnych zaświadczeń o wpisie na listę właściwej izby samorządu zawodowego.</w:t>
      </w:r>
    </w:p>
    <w:p>
      <w:pPr>
        <w:pStyle w:val="Normal"/>
        <w:spacing w:before="120" w:after="0"/>
        <w:jc w:val="both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527"/>
        <w:gridCol w:w="1900"/>
        <w:gridCol w:w="2172"/>
        <w:gridCol w:w="1383"/>
        <w:gridCol w:w="130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9 049 1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9 049 1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jc w:val="cent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54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2:00Z</dcterms:created>
  <dc:creator>Agata Czora</dc:creator>
  <dc:description/>
  <cp:keywords/>
  <dc:language>en-US</dc:language>
  <cp:lastModifiedBy>U1047</cp:lastModifiedBy>
  <cp:lastPrinted>2018-06-20T14:42:00Z</cp:lastPrinted>
  <dcterms:modified xsi:type="dcterms:W3CDTF">2020-05-18T12:11:00Z</dcterms:modified>
  <cp:revision>6</cp:revision>
  <dc:subject/>
  <dc:title>Miejski Zakład Gospodarki Komunalnej Sp</dc:title>
</cp:coreProperties>
</file>