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r referencyjny: ZUK-pal/2019                                                                      </w:t>
      </w:r>
      <w:r>
        <w:rPr>
          <w:b/>
          <w:bCs/>
        </w:rPr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/>
        </w:rPr>
        <w:t>reprezentowany przez:</w:t>
        <w:br/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POJAZ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siadanego przez Wykonawcę lub, który będzie pozostawał do dyspozycji Wykonawcy. Wymagane w celu potwierdzenia, że Wykonawca dysponuje odpowiednim potencjałem technicz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</w:t>
        <w:br/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dysponuję/ będę dysponował* niżej opisanym pojazdem w celu potwierdzenia spełnienia warunku dot. dysponowania odpowiednim potencjałem techniczny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Wykonawca, który polega na zdolnościach innych podmiotów udowodnić musi Zamawiającemu, że realizując zamówienie, będzie dysponował niezbędnymi zasobami tych podmiotów, w szczególności </w:t>
      </w:r>
      <w:r>
        <w:rPr>
          <w:b/>
          <w:sz w:val="18"/>
        </w:rPr>
        <w:t>przedstawiając zobowiązanie tych podmiotów do oddania mu do dyspozycji niezbędnych zasobów na potrzeby realizacji zamówie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(miejscowość), dnia ……………………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ieczątka imienna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6:00Z</dcterms:created>
  <dc:creator>Administrator</dc:creator>
  <dc:description/>
  <cp:keywords/>
  <dc:language>en-US</dc:language>
  <cp:lastModifiedBy>U1047</cp:lastModifiedBy>
  <cp:lastPrinted>2019-12-02T06:43:00Z</cp:lastPrinted>
  <dcterms:modified xsi:type="dcterms:W3CDTF">2019-12-02T05:45:00Z</dcterms:modified>
  <cp:revision>7</cp:revision>
  <dc:subject/>
  <dc:title>Sprawa nr ZP/3/2015                                                                              załącznik nr 1 do SIWZ</dc:title>
</cp:coreProperties>
</file>