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 xml:space="preserve">Załącznik nr 1 – Wzór Formularza Oferty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P/02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/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pacing w:val="1"/>
        </w:rPr>
        <w:t>Zadanie nr 4 „</w:t>
      </w:r>
      <w:r>
        <w:rPr>
          <w:rFonts w:cs="Arial Narrow" w:ascii="Arial Narrow" w:hAnsi="Arial Narrow"/>
          <w:szCs w:val="22"/>
        </w:rPr>
        <w:t>Budowa kanalizacji sanitarnej w ulicy Nowosolnej, Zielonej w Kożuchowie oraz ulicy Zygmuntowskiej i Głównej – obręb Podbrzezie Dolne, gmina Kożuchów z uwzględnieniem wszystkich przyległych ulic i budynków; odprowadzenie ścieków w kierunku istniejącej przepompowni ścieków przy ulicy Zygmuntowskiej - działka numer 45/1”</w:t>
      </w:r>
      <w:r>
        <w:rPr>
          <w:rFonts w:cs="Arial Narrow" w:ascii="Arial Narrow" w:hAnsi="Arial Narrow"/>
        </w:rPr>
        <w:t xml:space="preserve"> realizowane w formule „zaprojektuj-wybuduj” w ramach realizacji inwestycji pn.: „Uporządkowanie gospodarki wodno – ściekowej w aglomeracji Kożuchów – ETAP II” z Programu Operacyjnego Infrastruktura i Środowisko na lata 2014 – 2020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>
          <w:rFonts w:cs="Arial Narrow" w:ascii="Arial Narrow" w:hAnsi="Arial Narrow"/>
        </w:rPr>
        <w:t>Niniejsza oferta zostaje złożona przez:</w:t>
      </w:r>
      <w:r>
        <w:rPr/>
        <w:t xml:space="preserve">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fak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I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warantuję wykonanie Zadania niniejszego zamówienia zgodnie z treścią: SIWZ, wyjaśnień do SI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OSZT ROBÓT BUDOWLAN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I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IWZ i w przypadku uznania mojej oferty za najkorzystniejszą, umowę zobowiązuję się zawrzeć w miejscu i terminie jakie zostaną wskazane przez Zamawiającego oraz zobowiązuję się zabezpieczyć umowę zgodnie z treścią pkt 12 IDW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P/02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kanalizacji sanitarnej grawitacyjno-ciśnieni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RP/02/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>Funkcję Projektanta i/lub* Kierownika budowy, przy realizacji niniejszego zamówienia, pełnić będą(będzie) następujące(a) o</w:t>
      </w:r>
      <w:r>
        <w:rPr/>
        <w:t>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292"/>
        <w:gridCol w:w="3543"/>
        <w:gridCol w:w="1616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 i/ lub kierowanie robotami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 projektu, miejsce prowadzenia robót, nazwa robót, rodzaj robót [odpowiednio polegających na projektowaniu, budowie, przebudowie, wymianie sieci wodociągowej,  kanalizacji sanitarnej (wymagane doświadczenie 2 lata)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/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właściwe skreślić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  <w:b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/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/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02/2019 z dnia …………………………..2019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pacing w:val="1"/>
        </w:rPr>
        <w:t>Zadanie nr 4 „</w:t>
      </w:r>
      <w:r>
        <w:rPr>
          <w:rFonts w:cs="Arial Narrow" w:ascii="Arial Narrow" w:hAnsi="Arial Narrow"/>
          <w:b/>
          <w:szCs w:val="22"/>
        </w:rPr>
        <w:t>Budowa kanalizacji sanitarnej w ulicy Nowosolnej, Zielonej w Kożuchowie oraz ulicy Zygmuntowskiej i Głównej – obręb Podbrzezie Dolne, gmina Kożuchów z uwzględnieniem wszystkich przyległych ulic i budynków; odprowadzenie ścieków w kierunku istniejącej przepompowni ścieków przy ulicy Zygmuntowskiej - działka numer 45/1”</w:t>
      </w:r>
      <w:r>
        <w:rPr>
          <w:rFonts w:cs="Arial Narrow" w:ascii="Arial Narrow" w:hAnsi="Arial Narrow"/>
          <w:b/>
        </w:rPr>
        <w:t xml:space="preserve"> realizowane w formule „zaprojektuj-wybuduj” w ramach realizacji inwestycji pn.: „Uporządkowanie gospodarki wodno – ściekowej w aglomeracji Kożuchów – ETAP II” z Programu Operacyjnego Infrastruktura i Środowisko na lata 2014 – 202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-Roman;Times New Roman" w:hAnsi="Times-Roman;Times New Roman" w:cs="Times-Roman;Times New Roman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lineRule="auto" w:line="276" w:before="10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0:00Z</dcterms:created>
  <dc:creator>Agata Czora</dc:creator>
  <dc:description/>
  <cp:keywords/>
  <dc:language>en-US</dc:language>
  <cp:lastModifiedBy>U1049</cp:lastModifiedBy>
  <cp:lastPrinted>2018-06-20T14:42:00Z</cp:lastPrinted>
  <dcterms:modified xsi:type="dcterms:W3CDTF">2019-01-31T13:17:00Z</dcterms:modified>
  <cp:revision>20</cp:revision>
  <dc:subject/>
  <dc:title>Miejski Zakład Gospodarki Komunalnej Sp</dc:title>
</cp:coreProperties>
</file>