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 xml:space="preserve">Załącznik nr 1 – Wzór Formularza Oferty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RP/01/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/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pacing w:val="1"/>
        </w:rPr>
        <w:t>Zadanie nr 3 pn.: „</w:t>
      </w:r>
      <w:r>
        <w:rPr>
          <w:rFonts w:eastAsia="CIDFont+F1;MS Mincho" w:cs="CIDFont+F1;MS Mincho" w:ascii="Arial Narrow" w:hAnsi="Arial Narrow"/>
        </w:rPr>
        <w:t>Budowa kanalizacji sanitarnej oraz wymiana/przebudowa/budowa sieci wodociągowej w ulicy Szprotawskiej (odcinek od SP nr 1 do ulicy Polnej) z uwzględnieniem wszystkich przyległych ulic i budynków; w ul. Szprotawskiej (począwszy od SUW przy ul. Elektrycznej do skrzyżowania ul. Szprotawskiej z ul. Moniuszki) istniejące dwie sieci wodociągowe do wymiany: w400 i w200/150</w:t>
      </w:r>
      <w:r>
        <w:rPr>
          <w:rFonts w:cs="Arial Narrow" w:ascii="Arial Narrow" w:hAnsi="Arial Narrow"/>
        </w:rPr>
        <w:t>” realizowane w formule „zaprojektuj-wybuduj” w ramach realizacji inwestycji pn.: „Uporządkowanie gospodarki wodno – ściekowej w aglomeracji Kożuchów – ETAP II” z Programu Operacyjnego Infrastruktura i Środowisko na lata 2014 – 2020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/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fak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Arial Narrow" w:ascii="Arial Narrow" w:hAnsi="Arial Narrow"/>
        </w:rPr>
        <w:t>1)  zapoznałem się z treścią SI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IWZ, wyjaśnień do SI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 DLA SIECI WODOCIĄGOW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OSZT ROBÓT BUDOWLAN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ROBÓT BUDOWLANYCH DLA SIECI WODOCIĄGOW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7,5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I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IWZ i w przypadku uznania mojej oferty za najkorzystniejszą, umowę zobowiązuję się zawrzeć w miejscu i terminie jakie zostaną wskazane przez Zamawiającego oraz zobowiązuję się zabezpieczyć umowę zgodnie z treścią pkt 12 IDW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01/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kanalizacji sanitarnej grawitacyjno-ciśnieniowej, wodociągowej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 xml:space="preserve">Załącznik nr 3 - Wzór Wykazu osób, które będą uczestniczyć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w wykonaniu niniejszego zamówieni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1/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Times New Roman" w:ascii="Arial Narrow" w:hAnsi="Arial Narrow"/>
        </w:rPr>
        <w:t>Funkcję Projektanta i/lub*</w:t>
      </w:r>
      <w:r>
        <w:rPr/>
        <w:t xml:space="preserve"> Kierownika budowy, przy realizacji niniejszego zamówienia, pełnić będą(będzie) następujące(a) osoby(a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01"/>
        <w:gridCol w:w="1292"/>
        <w:gridCol w:w="3543"/>
        <w:gridCol w:w="1616"/>
      </w:tblGrid>
      <w:tr>
        <w:trPr>
          <w:trHeight w:val="9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Imię i nazwisko/Uprawnienia budowl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Rodzaj pełnionej funkcji – (projektowanie i/ lub kierowanie robotami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 projektu, miejsce prowadzenia robót, nazwa robót, rodzaj robót [odpowiednio polegających na projektowaniu, budowie, przebudowie, wymianie sieci wodociągowej,  kanalizacji sanitarnej (wymagane doświadczenie 2 lata)</w:t>
            </w:r>
          </w:p>
          <w:p>
            <w:pPr>
              <w:pStyle w:val="Tekstpodstawowy2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pełnienia funkcji</w:t>
            </w:r>
          </w:p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(data) - do (data)</w:t>
            </w:r>
          </w:p>
          <w:p>
            <w:pPr>
              <w:pStyle w:val="Tekstpodstawowy2"/>
              <w:ind w:left="110" w:hanging="11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8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WW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 załącznika Wykonawca dołącza kopie uprawnień budowlanych w wymaganej branży dla danego eksperta, kopie aktualnych zaświadczeń o wpisie na listę właściwej izby samorządu zawodoweg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PODPIS(Y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27"/>
        <w:gridCol w:w="1900"/>
        <w:gridCol w:w="2172"/>
        <w:gridCol w:w="1383"/>
        <w:gridCol w:w="13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* niewłaściwe skreślić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>wiadczamy, że zgodnie z wymogami zawartymi w postępowaniu przetargowym nr referencyjny JRP/01/2019 z dnia …………………………..2019 r.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spacing w:lineRule="auto" w:line="360"/>
        <w:ind w:left="7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pacing w:val="1"/>
        </w:rPr>
        <w:t>Zadanie nr 3 pn.: „</w:t>
      </w:r>
      <w:r>
        <w:rPr>
          <w:rFonts w:eastAsia="CIDFont+F1;MS Mincho" w:cs="CIDFont+F1;MS Mincho" w:ascii="Arial Narrow" w:hAnsi="Arial Narrow"/>
          <w:b/>
        </w:rPr>
        <w:t>Budowa kanalizacji sanitarnej oraz wymiana/przebudowa/budowa sieci wodociągowej w ulicy Szprotawskiej (odcinek od SP nr 1 do ulicy Polnej) z uwzględnieniem wszystkich przyległych ulic i budynków; w ul. Szprotawskiej (począwszy od SUW przy ul. Elektrycznej do skrzyżowania ul. Szprotawskiej z ul. Moniuszki) istniejące dwie sieci wodociągowe do wymiany: w400 i w200/150</w:t>
      </w:r>
      <w:r>
        <w:rPr>
          <w:rFonts w:cs="Arial Narrow" w:ascii="Arial Narrow" w:hAnsi="Arial Narrow"/>
          <w:b/>
        </w:rPr>
        <w:t>” realizowane w formule „zaprojektuj-wybuduj” w ramach realizacji inwestycji pn.: „Uporządkowanie gospodarki wodno – ściekowej w aglomeracji Kożuchów – ETAP II” z Programu Operacyjnego Infrastruktura i Środowisko na lata 2014 – 202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/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-Roman;Times New Roman" w:hAnsi="Times-Roman;Times New Roman" w:cs="Times-Roman;Times New Roman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lineRule="auto" w:line="276" w:before="10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3:00Z</dcterms:created>
  <dc:creator>Agata Czora</dc:creator>
  <dc:description/>
  <cp:keywords/>
  <dc:language>en-US</dc:language>
  <cp:lastModifiedBy>U1049</cp:lastModifiedBy>
  <cp:lastPrinted>2018-06-20T14:42:00Z</cp:lastPrinted>
  <dcterms:modified xsi:type="dcterms:W3CDTF">2019-01-31T12:29:00Z</dcterms:modified>
  <cp:revision>28</cp:revision>
  <dc:subject/>
  <dc:title>Miejski Zakład Gospodarki Komunalnej Sp</dc:title>
</cp:coreProperties>
</file>