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 sprawy ZP/1/2018                                                                      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 BRAKU PODSTAWY DO WYKLUCZENIA Z UDZIAŁU W POSTĘPOWANIU O ZAMÓW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(pełna nazwa/firma, adres, w zalęzności od </w:t>
        <w:br/>
        <w:t>podmiotu: NIP/PESEL, KRS/CEiDG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Składane na postawie art. 25a ust. 1 ustawy z dnia 29 stycznia 2004 r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awo zamówień publicznych (ustawa Pzp)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stępując do udziału w przetargu nieograniczonym pn. </w:t>
      </w:r>
      <w:r>
        <w:rPr>
          <w:b/>
        </w:rPr>
        <w:t xml:space="preserve">„Cykliczna  dostawa paliwa dla potrzeb Przedsiębiorstwa Usług Komunalnych „USKOM” Sp. z o.o. w Kożuchowie.” Prowadzonego przez PUK „USKOM” Sp. z o.o. w Kożuchowie </w:t>
      </w:r>
      <w:r>
        <w:rPr/>
        <w:t>oświadczam, że wobec Wykonawcy, którego reprezentuję brak jest podstaw do wykluczenia z postępowania i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(miejscowość), dnia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 xml:space="preserve">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ieczątka imienna 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(miejscowość), dnia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ieczątka imie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5:00Z</dcterms:created>
  <dc:creator>Administrator</dc:creator>
  <dc:description/>
  <cp:keywords/>
  <dc:language>en-US</dc:language>
  <cp:lastModifiedBy>U1047</cp:lastModifiedBy>
  <cp:lastPrinted>2017-10-27T09:42:00Z</cp:lastPrinted>
  <dcterms:modified xsi:type="dcterms:W3CDTF">2018-11-27T10:31:00Z</dcterms:modified>
  <cp:revision>4</cp:revision>
  <dc:subject/>
  <dc:title>Sprawa nr ZP/3/2015                                                                              załącznik nr 1 do SIWZ</dc:title>
</cp:coreProperties>
</file>