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a Nr …………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wzór umowy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………………… roku w Kożuchowie pomiędzy: 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before="331" w:after="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spacing w:before="120" w:after="0"/>
        <w:jc w:val="both"/>
        <w:rPr/>
      </w:pPr>
      <w:r>
        <w:rPr>
          <w:b/>
        </w:rPr>
        <w:t>Przedsiębiorstwem Usług Komunalnych „USKOM” Sp. z o.o. z siedzibą przy ulicy Elektryczna 9, 67-120 Kożuchów,</w:t>
      </w:r>
      <w:r>
        <w:rPr/>
        <w:t xml:space="preserve"> NIP: 925-00-03-346, REGON 970397667, wpisanym do KRS pod numerem 0000096178 zwanym dalej Zamawiającym reprezentowanym przez:</w:t>
      </w:r>
    </w:p>
    <w:p>
      <w:pPr>
        <w:pStyle w:val="Normal"/>
        <w:spacing w:before="120" w:after="0"/>
        <w:jc w:val="both"/>
        <w:rPr>
          <w:lang w:eastAsia="pl-PL"/>
        </w:rPr>
      </w:pPr>
      <w:r>
        <w:rPr>
          <w:lang w:eastAsia="pl-PL"/>
        </w:rPr>
        <w:t>Pan Sławomir Trojanowski – Prezes Zarządu</w:t>
      </w:r>
    </w:p>
    <w:p>
      <w:pPr>
        <w:pStyle w:val="Normal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……………………………………</w:t>
      </w:r>
      <w:r>
        <w:rPr>
          <w:b/>
          <w:lang w:eastAsia="pl-PL"/>
        </w:rPr>
        <w:t>..</w:t>
      </w:r>
      <w:r>
        <w:rPr>
          <w:lang w:eastAsia="pl-PL"/>
        </w:rPr>
        <w:t xml:space="preserve"> zwanym w dalszej treści „Wykonawcą, reprezentowanym przez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Na podstawie czynności postępowania w trybie art. 39 Ustawy z dnia 29 stycznia 2004 r. - Prawo zamówień publicznych (tekst jednolity Dz. U. z 2018 poz. 1986) i dokonania wyboru oferty Wykonawcy </w:t>
      </w:r>
      <w:r>
        <w:rPr>
          <w:b/>
        </w:rPr>
        <w:t xml:space="preserve">na cykliczną dostawę paliwa płynnych </w:t>
      </w:r>
      <w:r>
        <w:rPr/>
        <w:t xml:space="preserve">Zamawiający zleca,                              a Wykonawca zobowiązuje się zgodnie ze Specyfikacją Istotnych Warunków Zamówienia oraz ofertą Wykonawcy z dnia ………….. do zrealizowania cyklicznej dostawy paliw płynnych: oleju napędowego w ilości do …………….. litrów w okresie trwania umowy –  dostawy partiami w ilości od …………. litrów do ……………… litrów jednorazowo po zgłoszeniu Zamawiającego - z zastrzeżeniem § 3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 realizacji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y będą realizowane partiami (w miarę potrzeb) na zasadzie tankowań zbiornika zlokalizowanego przy ul. Inwestycyjnej 1 w Podbrzeziu Dolnym k/ Kożu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stawa powinna odbywać się w godz. od 7:00 do 14:00, w terminie nie dłuższym niż </w:t>
        <w:br/>
      </w:r>
      <w:r>
        <w:rPr>
          <w:b/>
        </w:rPr>
        <w:t>24 godziny</w:t>
      </w:r>
      <w:r>
        <w:rPr/>
        <w:t xml:space="preserve"> od momentu złożenia elektronicznie, faksem lub pisemnie przez Zamawi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starczane paliwo winno charakteryzować się parametrami jakościowymi zgodnymi </w:t>
        <w:br/>
        <w:t xml:space="preserve">z wymaganiami najnowszych edycji odpowiednich norm jakościowych – olej napędowy – PN – EN 5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akość dostarczanych paliw ciekłych winna odpowiadać wymaganiom zawartym </w:t>
        <w:br/>
        <w:t xml:space="preserve">w regulacjach prawnych obowiązujących w dniu do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akość dostarczanych paliw ciekłych winna odpowiadać parametrom jakościowym pozwalającym bez żadnych problemów na eksploatację silników zasilanych paliwem bez względu na warunki klimatyczne panujące w kraju (niskie lub wysokie temperatur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konawca zobowiązany jest dostarczyć do każdej dostawy, przed jej rozładunkiem, świadectwo jakości (orzeczenie laboratoryjne) zawierające co najmniej następujące dane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zwę produktu i symbol polskiej normy, której produkt odpowiada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zwę producenta paliwa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atę wystawienia świadectwa jakości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zwę laboratorium wystawiającego świadectwo jakości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yniki oznaczeń poszczególnych parametrów fizyko – chemicznych produktu w zakresie zgodnym z wymaganiami odpowiedniej normy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dpisy osób upoważnionych, uwierzytelniających powyższe d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Świadectwo jakości, o którym mowa w ust. 6 stanowić będzie podstawę odbioru jakościowego zamówionej partii paliwa i będzie załącznikiem do dokumentów do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ie dostarczenie świadectwa jakości spełniającego powyższe wymagania upoważnia Zamawiającego do odmowy przyjęcia dostawy ze skutkami obciążającymi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, przed rozładunkiem dostawy oleju napędowego w cysternie samochodowej, zastrzega sobie prawo do przeprowadzenia kontroli wstępnej obejmującej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rawdzenie stanu plomb założonych na zawory wlewowe i spustowe cysterny samochodowej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rawdzenie czy cysterna samochodowa nie posiada uszkodzeń mechanicznych lub śladów wycieków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puszcza się do pobrania przez Zamawiającego, próbek dostarczonego paliwa z zaworu spustowego cysterny samochodowej w celu dokonania oceny wizualnej, czy dostarczony produkt jest klarowny, bez zawiesin, osadów, ciał stałych lub wod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rawdzenie gęstości i temperatury dostarczonego paliwa ciekłego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rawdzenie czy samochód dostarczający paliwo posiada ważne dokumenty informujące </w:t>
        <w:br/>
        <w:t xml:space="preserve">o legalizacji urządzenia pomiarowego oraz drukarkę rozładunku pali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odstawę rozliczenia dostawy paliwa stanowić będzie rzeczywista ilość wydanego paliwa z dystrybutora cysterny samochodowej (w temperaturze rzeczywistej V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W przypadku rażących uchybień Wykonawcy, wskazanych po przeprowadzeniu kontroli wstępnej, lub stwierdzenia zanieczyszczenia produktu, zostanie on uznany za niezgodny z zamówieniem, co będzie skutkowało odmową jego przyjęcia przez Zamawiającego. W takim przypadku Wykonawca ma obowiązek na swój koszt, w terminie 24 godzin, dostarczyć Zamawiającemu taką samą ilość paliwa spełniającego wymogi określone w niniejszej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emu przysługuje prawo do zmian ilościowych dostawy rocznej tj. podane wielkości zapotrzebowania Zamawiającego na paliwa mogą ulec zwiększeniu bądź zmniejszeniu, jednakże maksymalnie o 2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zwiększenia zakresu zamówienia paliwa zostaną dostarczone po cenach jak w § 5 ust. 1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konawcy nie przysługuje roszczenie względem Zamawiającego o dostawę paliwa </w:t>
        <w:br/>
        <w:t xml:space="preserve">w ilości określonej w umowie, ani jakiekolwiek roszczenie związane z wielkością zamówienia (w tym roszczenie o wyrównanie wynagrodzenia, bądź wydłużenie terminu obowiązywania niniejszej umowy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RMIN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Termin wykonania przedmiotu umowy ustala się od dnia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mowa może ulec wcześniejszemu rozwiązaniu w przypadku wystąpienia okoliczności ujętych w § 9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trony ustalają cenę zgodnie z przyjętą ofertą t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lej napędowy </w:t>
      </w:r>
      <w:r>
        <w:rPr>
          <w:b/>
        </w:rPr>
        <w:t>……………… zł/litr nett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owanego paliwa może ulec zmianie o wskaźnik zmian cen ogłoszony przez Rafinerię zaopatrującą Wykonawcę. Informacja o zmianie cen w formie pisemnej pod rygorem nieważności oraz certyfikat jakości paliwa (odpowiednie dokumenty) muszą być przedłożone Zamawiającemu każdorazowo przed dostawą pali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acunkowa wartość całości zamówienia wynosi: </w:t>
      </w:r>
      <w:r>
        <w:rPr>
          <w:b/>
        </w:rPr>
        <w:t>………………….. zł nett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 kosztu zakupu należy doliczyć obowiązujący podatek 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wota, o której mowa w ust. 1, jest ostateczna i obejmuje wszelkie koszty Wykonawcy, jakie powstaną w związku z realizacją przedmiotu umowy, w tym opłaty celne, podatkowe, koszty transportu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trony ustalają, że rozliczenie za dostawę paliwa nastąpi na podstawie „Protokołu odbioru” podpisanego bez zastrzeżeń przez obie strony oraz prawidłowo wystawionej faktury za daną dost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nagrodzenie będzie płatne w terminie 30 dni od daty otrzymania prawidłowo wystawionej faktury, na rachunek bankowy Wykonawcy podany w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Y ODPOWIEDZI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Upoważnionym z ramienia Wykonawcy do kontaktów z Zamawiającym jest: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>Upoważnionym z ramienia Zamawiającego do kontaktów z Wykonawcą i składania zamówień jest: 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oświadcza, że jest ubezpieczony od odpowiedzialności cywilnej w zakresie prowadzenia działalności związanej z przedmiotem zamówienia na kwotę nie niższą </w:t>
        <w:br/>
        <w:t xml:space="preserve">niż 500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załączy do oferty polisę  - oryginał lub potwierdzoną przez Zamawiającego  jej kopię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apłaci Zamawiającemu następujące kary umow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 wysokości 10 % wartości określonej w § 5 ust. 2 niniejszej umowy, w razie niewykonania lub nienależytego wykonania umowy przez Wykonawcę, w tym w przypadku gdy którakolwiek ze stron odstąpi od umowy z powodu okoliczności leżących po stronie Wykonawcy, przed rozpoczęciem dost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w wysokości 5.000 zł netto, gdy którakolwiek ze stron odstąpi od umowy z powodu okoliczności leżących po stronie Wykonawcy, po rozpoczęciu dost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w wysokości 500 zł za każdy rozpoczęty dzień opóźnienia w dostawie paliw ponad 24 godzinny termin wskazany w § 2 ust. 2 niniejszej umowy. Na potrzeby niniejszej regulacji Strony uznają, iż kolejny dzień rozpoczyna się po upływie 24 godzin, licząc od momentu zgłoszenia, o którym mowa w § 2 ust. 2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astrzega sobie prawo do dochodzenia odszkodowania przenoszącego wysokość zastrzeżonych kar umownych na zasadach ogólnych, w tym pokrycia szkód spowodowanych niewłaściwą jakością pali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y, mogą być potrącone z wynagrodzenia, na co Wykonawca wyraża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W razie wystąpienia istotnej zmiany okoliczności powodującej, że wykonanie umowy nie leży w interesie Zamawiającego, czego nie można było przewidzieć w chwili zawarcia umowy, Zamawiający może odstąpić od umowy w terminie miesiąca od powzięcia wiadomości o powyższych okolicznościach. W takim przypadku Wykonawca może żądać jedynie zapłaty części wynagrodzenia należnego mu z tytułu wykonania czę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emu przysługuje prawo do rozwiązania niniejszej umowy ze skutkiem natychmiastowym, w przypadku rażącego nienależytego wykonywania umowy przez Wykonawcę, w tym w szczególności w razie powtarzających się przypadków braku realizacji dostaw w terminie, lub powtarzających się dostaw o niewłaściwych parametrach, lub </w:t>
        <w:br/>
        <w:t xml:space="preserve">w przypadku utraty przez Wykonawcę uprawnień do wykonywania niniejszej umowy, w szczególności koncesji, lub w razie braku posiadania przez Wykonawcę ważnego ubezpieczenia w zakresie odpowiedzialnośc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ażda zmiana postanowień niniejszej umowy wymaga formy pisemnej w postaci aneksu pod rygorem nieważności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Ewentualne kwestie sporne wynikłe w trakcie realizacji niniejszej umowy strony rozstrzygać będą polubownie. W przypadku nie dojścia do porozumienia, spory rozstrzygane będą przez sąd miejscowo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 sprawach nie uregulowanych niniejszą umową stosuje się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Umowa zostaje sporządzona w trzech jednobrzmiących egzemplarzach, jeden </w:t>
        <w:br/>
        <w:t xml:space="preserve">dla Wykonawcy, dwa dla Zamawiającego. Wszystkie egzemplarze mają taką samą moc pra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ZAMAWIAJĄCY :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Administrator</dc:creator>
  <dc:description/>
  <cp:keywords/>
  <dc:language>en-US</dc:language>
  <cp:lastModifiedBy>U1047</cp:lastModifiedBy>
  <cp:lastPrinted>2017-01-16T14:49:00Z</cp:lastPrinted>
  <dcterms:modified xsi:type="dcterms:W3CDTF">2018-11-27T10:24:00Z</dcterms:modified>
  <cp:revision>3</cp:revision>
  <dc:subject/>
  <dc:title>Umowa Nr ZP/3/2015</dc:title>
</cp:coreProperties>
</file>