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rFonts w:cs="Arial Narrow" w:ascii="Arial Narrow" w:hAnsi="Arial Narrow"/>
          <w:b/>
          <w:sz w:val="22"/>
          <w:szCs w:val="16"/>
        </w:rPr>
        <w:t xml:space="preserve">Załącznik nr 6 – oświadczenie o dokonaniu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b/>
          <w:b/>
          <w:bCs/>
          <w:iCs/>
          <w:szCs w:val="20"/>
        </w:rPr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>wiadczamy, że zgodnie z wymogami zawartymi w postępowaniu przetargowym nr referencyjny JRP/7/2018 z dnia 16.08.2018 r.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spacing w:lineRule="auto" w:line="360"/>
        <w:ind w:left="71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danie nr 12 pn.: „Budowa kanalizacji sanitarnej na terenie Kolonii Górskiej, 67-120 Kożuchów z odprowadzeniem ścieków do ul. Kraszewskiego w Kożuchowie” – zadanie współfinansowane ze środków UE w ramach POIiŚ na lata 2014 – 2020 dla Projektu „Uporządkowanie gospodarki wodno – ściekowej w aglomeracji Kożuchów – ETAP II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" w:cs="Arial" w:ascii="Arial" w:hAnsi="Arial"/>
        <w:sz w:val="16"/>
        <w:szCs w:val="16"/>
      </w:rPr>
      <w:t>37 670 900,00 ZŁ</w:t>
    </w:r>
  </w:p>
  <w:p>
    <w:pPr>
      <w:pStyle w:val="Normal"/>
      <w:autoSpaceDE w:val="false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0:00Z</dcterms:created>
  <dc:creator>j.gajewska</dc:creator>
  <dc:description/>
  <cp:keywords/>
  <dc:language>en-US</dc:language>
  <cp:lastModifiedBy>U1049</cp:lastModifiedBy>
  <cp:lastPrinted>2018-07-20T14:29:00Z</cp:lastPrinted>
  <dcterms:modified xsi:type="dcterms:W3CDTF">2018-08-14T11:36:00Z</dcterms:modified>
  <cp:revision>6</cp:revision>
  <dc:subject/>
  <dc:title/>
</cp:coreProperties>
</file>