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3 - Wzór wykazu osób, które będą uczestniczyć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w wykonaniu niniejszego zamówienia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RP/7/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Times New Roman" w:ascii="Arial Narrow" w:hAnsi="Arial Narrow"/>
        </w:rPr>
        <w:t>Funkcję Projektanta, Kierownika budowy, przy realizacji niniejszego zamówienia, pełnić będą(będzie) następujące(a) osoby(a)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01"/>
        <w:gridCol w:w="1341"/>
        <w:gridCol w:w="3539"/>
        <w:gridCol w:w="1571"/>
      </w:tblGrid>
      <w:tr>
        <w:trPr>
          <w:trHeight w:val="96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Imię i nazwisko/Uprawnienia budowla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Rodzaj pełnionej funkcji – (projektowanie, nadzorowanie lub kierowanie robotami)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zedmiot projektu, miejsce prowadzenia robót, nazwa robót, rodzaj robót [odpowiednio polegających na projektowaniu, budowie, przebudowie, wymianie sieci wodociągowej,  kanalizacji sanitarnej lub deszczowej  (wymagane doświadczenie 2 lata)] </w:t>
            </w:r>
          </w:p>
          <w:p>
            <w:pPr>
              <w:pStyle w:val="Tekstpodstawowy2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kres pełnienia funkcji</w:t>
            </w:r>
          </w:p>
          <w:p>
            <w:pPr>
              <w:pStyle w:val="Normal"/>
              <w:ind w:left="110" w:hanging="1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(data) - do (data)</w:t>
            </w:r>
          </w:p>
          <w:p>
            <w:pPr>
              <w:pStyle w:val="Tekstpodstawowy2"/>
              <w:ind w:left="110" w:hanging="11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8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WW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o załącznika Wykonawca dołącza kopie uprawnień budowlanych w wymaganej branży dla danego eksperta, kopie aktualnych zaświadczeń o wpisie na listę właściwej izby samorządu zawodowego.</w:t>
      </w:r>
    </w:p>
    <w:p>
      <w:pPr>
        <w:pStyle w:val="Normal"/>
        <w:spacing w:before="120" w:after="0"/>
        <w:jc w:val="both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527"/>
        <w:gridCol w:w="1900"/>
        <w:gridCol w:w="2172"/>
        <w:gridCol w:w="1383"/>
        <w:gridCol w:w="130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3:00Z</dcterms:created>
  <dc:creator>Agata Czora</dc:creator>
  <dc:description/>
  <cp:keywords/>
  <dc:language>en-US</dc:language>
  <cp:lastModifiedBy>U1049</cp:lastModifiedBy>
  <cp:lastPrinted>2018-07-19T10:33:00Z</cp:lastPrinted>
  <dcterms:modified xsi:type="dcterms:W3CDTF">2018-08-14T12:52:00Z</dcterms:modified>
  <cp:revision>5</cp:revision>
  <dc:subject/>
  <dc:title>Miejski Zakład Gospodarki Komunalnej Sp</dc:title>
</cp:coreProperties>
</file>