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P/6/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w tym długość sieci wodociągowej) 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1:00Z</dcterms:created>
  <dc:creator>Agata Czora</dc:creator>
  <dc:description/>
  <cp:keywords/>
  <dc:language>en-US</dc:language>
  <cp:lastModifiedBy>U208</cp:lastModifiedBy>
  <cp:lastPrinted>2018-07-19T10:33:00Z</cp:lastPrinted>
  <dcterms:modified xsi:type="dcterms:W3CDTF">2018-07-19T12:23:00Z</dcterms:modified>
  <cp:revision>3</cp:revision>
  <dc:subject/>
  <dc:title>Miejski Zakład Gospodarki Komunalnej Sp</dc:title>
</cp:coreProperties>
</file>