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  <w:b/>
          <w:sz w:val="22"/>
          <w:szCs w:val="16"/>
        </w:rPr>
        <w:t xml:space="preserve">Załącznik nr 6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5/2018 z dnia 23.07.2018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danie nr 9 pn.: „Wymiana/przebudowa istniejącej magistrali wody surowej – ujęcie w Podbrzeziu Dolnym – SUW przy ul. Elektrycznej w Kożuchowie” – zadanie współfinansowane ze środków UE w ramach POIiŚ na lata 2014 – 2020 dla Projektu „Uporządkowanie gospodarki wodno – ściekowej w aglomeracji Kożuchów – ETAP II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7 670 900,00 ZŁ</w:t>
    </w:r>
  </w:p>
  <w:p>
    <w:pPr>
      <w:pStyle w:val="Normal"/>
      <w:autoSpaceDE w:val="false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3:00Z</dcterms:created>
  <dc:creator>j.gajewska</dc:creator>
  <dc:description/>
  <cp:keywords/>
  <dc:language>en-US</dc:language>
  <cp:lastModifiedBy>U1047</cp:lastModifiedBy>
  <cp:lastPrinted>2017-02-28T10:18:00Z</cp:lastPrinted>
  <dcterms:modified xsi:type="dcterms:W3CDTF">2018-07-20T11:05:00Z</dcterms:modified>
  <cp:revision>3</cp:revision>
  <dc:subject/>
  <dc:title/>
</cp:coreProperties>
</file>