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 nr 1 </w:t>
        <w:br/>
        <w:t xml:space="preserve">do Zapytania ofertowego </w:t>
        <w:br/>
        <w:t>nr ZO/1/2017/DO/MW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ULARZ OFERTOWY</w:t>
      </w:r>
    </w:p>
    <w:p>
      <w:pPr>
        <w:pStyle w:val="TextBody"/>
        <w:spacing w:lineRule="auto" w:line="276"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akup i dostawę artykułów biurowych </w:t>
        <w:br/>
        <w:t xml:space="preserve">dla </w:t>
      </w:r>
      <w:r>
        <w:rPr>
          <w:rFonts w:cs="Arial" w:ascii="Calibri" w:hAnsi="Calibri"/>
          <w:color w:val="000000"/>
          <w:sz w:val="22"/>
          <w:szCs w:val="22"/>
        </w:rPr>
        <w:t>Przedsiębiorstwa Usług Komunalnych „USKOM” Sp. z o.o. w Kożuchowi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 Dane dotyczące wykonawcy:</w:t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……………………………………………</w:t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rFonts w:cs="Arial" w:ascii="Calibri" w:hAnsi="Calibri"/>
          <w:sz w:val="22"/>
          <w:szCs w:val="22"/>
        </w:rPr>
        <w:t>Siedziba ………………………………………….</w:t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rFonts w:cs="Arial" w:ascii="Calibri" w:hAnsi="Calibri"/>
          <w:sz w:val="22"/>
          <w:szCs w:val="22"/>
        </w:rPr>
        <w:t>nr telefonu/faksu …………………………………</w:t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nr NIP ……………………………………………</w:t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>nr REGON ……………………………………….</w:t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www ……………………………………………..</w:t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>e-mail …………………………………………….</w:t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 Dane dotyczące zamawiającego:</w:t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edsiębiorstwo Usług Komunalnych „USKOM” Sp. z o.o. w Kożuchowie</w:t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rFonts w:cs="Arial" w:ascii="Calibri" w:hAnsi="Calibri"/>
          <w:sz w:val="22"/>
          <w:szCs w:val="22"/>
        </w:rPr>
        <w:t>ul. Elektryczna 9,</w:t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7-120 Kożuchów</w:t>
      </w:r>
    </w:p>
    <w:p>
      <w:pPr>
        <w:pStyle w:val="Normal"/>
        <w:spacing w:lineRule="auto" w:line="276" w:before="0" w:after="120"/>
        <w:ind w:righ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Tel./fax. 068-3552208/wew.20 </w:t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 Zobowiązania wykonawcy:</w:t>
      </w:r>
    </w:p>
    <w:p>
      <w:pPr>
        <w:pStyle w:val="TextBody"/>
        <w:spacing w:lineRule="auto" w:line="276" w:before="0" w:after="12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 się dostarczyć przedmiot zamówienia zgodny z poniższą tabelą.</w:t>
      </w:r>
    </w:p>
    <w:p>
      <w:pPr>
        <w:pStyle w:val="TextBody"/>
        <w:spacing w:lineRule="auto" w:line="276" w:before="0" w:after="120"/>
        <w:ind w:right="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gółem cena ofertowa za dostawę niżej wymienionych produktów wynosi:</w:t>
      </w:r>
    </w:p>
    <w:p>
      <w:pPr>
        <w:pStyle w:val="TextBody"/>
        <w:spacing w:before="0" w:after="120"/>
        <w:ind w:right="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ind w:left="720" w:right="284" w:hanging="360"/>
        <w:rPr/>
      </w:pPr>
      <w:r>
        <w:rPr>
          <w:rFonts w:cs="Arial" w:ascii="Calibri" w:hAnsi="Calibri"/>
          <w:sz w:val="22"/>
          <w:szCs w:val="22"/>
        </w:rPr>
        <w:t xml:space="preserve">cena netto …………….…..…………zł </w:t>
      </w:r>
    </w:p>
    <w:p>
      <w:pPr>
        <w:pStyle w:val="TextBody"/>
        <w:spacing w:before="0" w:after="120"/>
        <w:ind w:left="720" w:right="284" w:hanging="0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…………………………………………)</w:t>
      </w:r>
    </w:p>
    <w:p>
      <w:pPr>
        <w:pStyle w:val="TextBody"/>
        <w:spacing w:before="0" w:after="120"/>
        <w:ind w:left="720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ind w:left="720" w:right="28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brutto ………………..…………zł </w:t>
      </w:r>
    </w:p>
    <w:p>
      <w:pPr>
        <w:pStyle w:val="TextBody"/>
        <w:spacing w:before="0" w:after="120"/>
        <w:ind w:left="720" w:right="284" w:hanging="0"/>
        <w:rPr/>
      </w:pPr>
      <w:r>
        <w:rPr>
          <w:rFonts w:cs="Arial" w:ascii="Calibri" w:hAnsi="Calibri"/>
          <w:sz w:val="22"/>
          <w:szCs w:val="22"/>
        </w:rPr>
        <w:t>(słownie: …………………………………………………………………………………………………………)</w:t>
      </w:r>
    </w:p>
    <w:p>
      <w:pPr>
        <w:pStyle w:val="TextBody"/>
        <w:spacing w:before="0" w:after="120"/>
        <w:ind w:left="720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ind w:left="720" w:right="284" w:hanging="360"/>
        <w:rPr/>
      </w:pPr>
      <w:r>
        <w:rPr>
          <w:rFonts w:cs="Arial" w:ascii="Calibri" w:hAnsi="Calibri"/>
          <w:sz w:val="22"/>
          <w:szCs w:val="22"/>
        </w:rPr>
        <w:t>wysokość rabatu na artykuły, których ceny nie zostały wskazane w Formularzu ofertowym, a które będą dostarczane przez Wykonawcę na podstawie zamówień zgodnie z przedmiotem Umowy:</w:t>
      </w:r>
    </w:p>
    <w:p>
      <w:pPr>
        <w:pStyle w:val="TextBody"/>
        <w:spacing w:before="0" w:after="120"/>
        <w:ind w:left="720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. % od cen katalogowych.</w:t>
      </w:r>
    </w:p>
    <w:p>
      <w:pPr>
        <w:pStyle w:val="TextBody"/>
        <w:spacing w:before="0" w:after="120"/>
        <w:ind w:left="720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120"/>
        <w:ind w:left="720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120"/>
        <w:ind w:left="720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120"/>
        <w:ind w:left="720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120"/>
        <w:ind w:left="720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120"/>
        <w:ind w:left="720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07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71"/>
        <w:gridCol w:w="632"/>
        <w:gridCol w:w="567"/>
        <w:gridCol w:w="1418"/>
        <w:gridCol w:w="1417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towaru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(artykułu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jednostkowa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1-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2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3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5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6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7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8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ateria alkaliczna AA LR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ateria alkaliczna AAA LR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ok biurowy, format A4, 100 kartek, kratk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ok papierowy do flipchartu gładki uniwersaln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ienkopis, grubość linii pisania 0,4 mm, plastikowa końcówka oprawiona w metal, tusz odporny na wysychanie, ekonomiczny w użyciu (różne kolory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ruk „Polecenie przelewu” A4 4-odc. do nadruku (opakowanie 100 ark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ruk „Pocztowa książka nadawcza” A5, samokopiując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ziennik korespondencyjny A4 w twardej oprawie, 96 k., 10 pozycji na stroni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astykuła A4, kolor brązowy, gruba, z oczkami na spinacz archiwizacyjny (okładka do archiwizacji dokumentów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lips biurowy 25 mm (opak. 12 szt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perta C4/50 szt. biała samoprzylep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perta C5/50 szt. biała samoprzylep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perta C6/50 biała, samoprzylepna (opak. 50 szt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perta DL biała z oknem prawym, samoprzylepna (opak. 1000 szt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rektor w taśmie (rozmiar 5 mm szerokości i 8 m długości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stka do notowania biała 8,5 x 8,5 cm klejona (500 karteczek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stka do notowania biała 8,5 x 8,5 cm nieklejona (500 karteczek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stka do notowania kolorowa 8,5 x 8,5 cm klejona (500 karteczek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stka do notowania kolorowa 8,5 x 8,5 cm nieklejona (500 karteczek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Koszulki na dokumenty A-4 (210 x 297), wpinane do segregatora, otwierane u góry, wykonane z groszkowej folii PCV o grubości min. 55 mic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opakowanie 100 szt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Koszulki na dokumenty poszerzone A-4 MAXI, wpinane do segregatora, otwierane u góry, wykonane z groszkowej folii PCV o grubości min. 120 mic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opakowanie 25 szt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zak Colli-marker - różne kolor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zak, grubość linii: 1,5 – 2 mm (różne kolory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otes samoprzylepny żółty 51 x 76 mm (op. 100 szt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otes samoprzylepny żółty 76 x 76 mm (op. 100 szt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łówek techniczny HB z gumk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apier biurowy ksero A3, gram. min. 80g/m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, białość CIE 146 (opak. 1 ryza/500 ark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apier biurowy ksero A4, gram. min. 80g/m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, białość CIE 146 (opak. 1 ryza/500 ark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zekładki do segregatora wąskie  - różne kolor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olki termiczne 110mm/20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egregator A4/5, z mechanizmem dźwigowym, z wymienną etykietą,  obustronnie oklejony, dolne krawędzie wzmocnione okuciami (różne kolory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egregator A4/7, z mechanizmem dźwigowym, z wymienną etykietą,  obustronnie oklejony, dolne krawędzie wzmocnione okuciami (różne kolory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koroszyt papierowy (twardy) z grubego kartonu o gramaturze 250 g/m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, A4 z oczkami do segregator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koroszyt PCV A4 wpinany do segregatora (z oczkami), przednia okładka przezroczysta, tylna kolorowa twarda, wysuwany pasek opisowy (różne kolory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koroszyt PCV A4, przednia okładka przezroczysta, tylna kolorowa twarda, wysuwany pasek opisowy (różne kolory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pinacze metalowe 28 mm (100 szt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pinacze metalowe trójkątne 25 mm (100 szt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aśma klejąca przezroczysta,  wytrzymała, wym. 18 mm x 33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czka papierowa o gramaturze min. 250 g/m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, A4 wiąza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czka papierowa o gramaturze min. 250 g/m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, A4 z gumk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czka papierowa biała A4 wiązana z bezkwasowego kartonu o gramaturze min. 250 g/m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, ISO 97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czka do akt osobowych A4 </w:t>
              <w:br/>
              <w:t xml:space="preserve">2-ringowa, 3 cm szer. </w:t>
              <w:br/>
              <w:t>z wkładem A, B, 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oda 0,5l gazowana (suma składników mineralnych min. 230 mg/dm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Woda 0,5l niegazowana (suma składników mineralnych min. 230 mg/dm</w:t>
            </w:r>
            <w:r>
              <w:rPr>
                <w:rFonts w:cs="Arial" w:ascii="Calibri" w:hAnsi="Calibri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kreślacz, grubość linii: 1,5 – 5 mm (różne kolory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eszyt w kratkę 96 kartk. A4 w twardej oprawi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eszyt w kratkę 96 kartk. A5 w twardej oprawi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szywki metalowe 24/6 (opak. 100 szt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right="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V. Oświadczam, że:</w:t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Zapoznałem się z opisem przedmiotu zamówienia i nie wnoszę do niego zastrzeżeń.</w:t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W razie wybrania naszej oferty zobowiązuję się do podpisania umowy na warunkach zawartych </w:t>
        <w:br/>
        <w:t>w specyfikacji, w miejscu i terminie określonym przez Zamawiającego.</w:t>
      </w:r>
    </w:p>
    <w:p>
      <w:pPr>
        <w:pStyle w:val="Normal"/>
        <w:spacing w:lineRule="auto" w:line="276" w:before="0" w:after="120"/>
        <w:ind w:right="284" w:hanging="0"/>
        <w:rPr/>
      </w:pPr>
      <w:r>
        <w:rPr>
          <w:rFonts w:cs="Arial" w:ascii="Calibri" w:hAnsi="Calibri"/>
          <w:b/>
          <w:bCs/>
          <w:sz w:val="22"/>
          <w:szCs w:val="22"/>
        </w:rPr>
        <w:t>V. Oświadczam, że:</w:t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Jestem uprawniony do występowania w obrocie prawnym zgodnie z wymaganiami ustawowymi;</w:t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Znajduję się w sytuacji finansowej zapewniającej wykonanie zamówienia;</w:t>
      </w:r>
    </w:p>
    <w:p>
      <w:pPr>
        <w:pStyle w:val="Normal"/>
        <w:spacing w:lineRule="auto" w:line="276" w:before="0" w:after="120"/>
        <w:ind w:right="284" w:hanging="0"/>
        <w:rPr/>
      </w:pPr>
      <w:r>
        <w:rPr>
          <w:rFonts w:cs="Arial" w:ascii="Calibri" w:hAnsi="Calibri"/>
          <w:b/>
          <w:bCs/>
          <w:sz w:val="22"/>
          <w:szCs w:val="22"/>
        </w:rPr>
        <w:t>VI. Oświadczam, że nie otwarto wobec mojej firmy likwidacji, ani nie ogłoszono upadłości.</w:t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podpisania umowy należy skontaktować się z:</w:t>
      </w:r>
    </w:p>
    <w:p>
      <w:pPr>
        <w:pStyle w:val="Normal"/>
        <w:spacing w:lineRule="auto" w:line="276" w:before="0" w:after="120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right="284" w:hanging="0"/>
        <w:rPr/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………………………………………….</w:t>
        <w:tab/>
        <w:tab/>
        <w:tab/>
        <w:tab/>
        <w:t xml:space="preserve">………………………………………..…                                               </w:t>
      </w:r>
    </w:p>
    <w:p>
      <w:pPr>
        <w:pStyle w:val="TextBodyIndent"/>
        <w:spacing w:lineRule="auto" w:line="276" w:before="0" w:after="120"/>
        <w:ind w:left="0" w:right="284" w:hanging="0"/>
        <w:rPr/>
      </w:pPr>
      <w:r>
        <w:rPr>
          <w:rFonts w:cs="Arial" w:ascii="Calibri" w:hAnsi="Calibri"/>
          <w:sz w:val="22"/>
          <w:szCs w:val="22"/>
        </w:rPr>
        <w:tab/>
        <w:t>(miejscowość i data)</w:t>
        <w:tab/>
        <w:tab/>
        <w:tab/>
        <w:tab/>
        <w:tab/>
        <w:t>(podpis i pieczęć wykonawcy)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76" w:before="0" w:after="200"/>
      <w:textAlignment w:val="baseline"/>
    </w:pPr>
    <w:rPr>
      <w:rFonts w:ascii="Arial, Arial;Arial" w:hAnsi="Arial, Arial;Arial" w:eastAsia="Arial, Arial;Arial" w:cs="Arial, Arial;Arial"/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1:00Z</dcterms:created>
  <dc:creator>Teresa Olszak</dc:creator>
  <dc:description/>
  <cp:keywords/>
  <dc:language>en-US</dc:language>
  <cp:lastModifiedBy>U209</cp:lastModifiedBy>
  <cp:lastPrinted>2016-12-19T15:15:00Z</cp:lastPrinted>
  <dcterms:modified xsi:type="dcterms:W3CDTF">2017-12-20T11:29:00Z</dcterms:modified>
  <cp:revision>3</cp:revision>
  <dc:subject/>
  <dc:title/>
</cp:coreProperties>
</file>