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1</w:t>
      </w:r>
      <w:r>
        <w:rPr>
          <w:rFonts w:cs="Arial Narrow" w:ascii="Arial Narrow" w:hAnsi="Arial Narrow"/>
          <w:i/>
          <w:sz w:val="20"/>
          <w:szCs w:val="16"/>
        </w:rPr>
        <w:t xml:space="preserve">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do Zapytania ofertowego Nr 01/ZWiK-DI/20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  <w:bookmarkStart w:id="1" w:name="_Hlk500231430"/>
      <w:bookmarkStart w:id="2" w:name="_Hlk500231430"/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bookmarkStart w:id="3" w:name="_Hlk500231454"/>
      <w:bookmarkEnd w:id="3"/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4" w:name="_Hlk500231454"/>
      <w:bookmarkStart w:id="5" w:name="_Hlk500231454"/>
      <w:bookmarkEnd w:id="5"/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nawiązaniu do Zapytania ofertowego Nr 01/ZWiK-DI/2018 z dnia 15-03-2018 r. prowadzonego w oparciu o „Regulamin udzielania zamówień publicznych ze środków własnych lub współfinansowanych ze środków z Unii Europejskiej poniżej 30 000 euro oraz zamówień sektorowych (…)” stosowanego w PUK „USKOM”  Sp. z o.o. w Kożuchowie i ustawy z dnia 23 kwietnia 1964 r. Kodeks cywilny (Dz. U. z 1964r., nr 16, poz. 93  ze zm.) na realizację następującego zadania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„</w:t>
      </w:r>
      <w:r>
        <w:rPr>
          <w:rFonts w:cs="Arial Narrow" w:ascii="Arial Narrow" w:hAnsi="Arial Narrow"/>
          <w:b/>
          <w:sz w:val="22"/>
        </w:rPr>
        <w:t>Budowa wodociągu wody surowej z ujęcia wody do SUW w Mirocinie Średnim, 67 – 120 Kożuchów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ferujemy wykonanie przedmiotu zamówienia, zgodnie z wymaganiami zawartymi w Zapytaniu ofertowym Nr 01/ZWiK-DI/2018 z dnia 21-03-2018 r., za kwotę:</w:t>
      </w:r>
    </w:p>
    <w:p>
      <w:pPr>
        <w:pStyle w:val="Tekstpodstawowywcity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240" w:after="0"/>
        <w:ind w:left="36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brutto (cena ofertowa)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240" w:after="0"/>
        <w:ind w:left="714" w:right="51" w:hanging="357"/>
        <w:rPr/>
      </w:pPr>
      <w:r>
        <w:rPr>
          <w:rFonts w:cs="Arial Narrow" w:ascii="Arial Narrow" w:hAnsi="Arial Narrow"/>
          <w:sz w:val="22"/>
          <w:szCs w:val="22"/>
        </w:rPr>
        <w:t>w tym podatek VAT w wysokości 23 %: 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360" w:right="51" w:firstLine="360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240" w:after="0"/>
        <w:ind w:left="714" w:right="5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warancja jakości: o</w:t>
      </w:r>
      <w:r>
        <w:rPr>
          <w:rFonts w:cs="Arial Narrow" w:ascii="Arial Narrow" w:hAnsi="Arial Narrow"/>
          <w:sz w:val="22"/>
          <w:szCs w:val="22"/>
        </w:rPr>
        <w:t>kres gwarancji jakości: ……………………… miesięcy, licząc od daty pozytywnego odbioru przedmiotu zamówienia i przedłożenia prawidłowo wystawionej faktury VAT w siedzibie Zamawiającego.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ofertowa jest ceną ryczałtową i obejmuje wszelkie prace i obowiązki Wykonawcy wymienione w Zapytaniu ofertowym Nr </w:t>
      </w:r>
      <w:r>
        <w:rPr>
          <w:rFonts w:cs="Arial Narrow" w:ascii="Arial Narrow" w:hAnsi="Arial Narrow"/>
          <w:sz w:val="22"/>
          <w:szCs w:val="22"/>
        </w:rPr>
        <w:t>01/ZWiK-DI/2018</w:t>
      </w:r>
      <w:r>
        <w:rPr>
          <w:rFonts w:cs="Arial" w:ascii="Arial Narrow" w:hAnsi="Arial Narrow"/>
          <w:sz w:val="22"/>
          <w:szCs w:val="22"/>
        </w:rPr>
        <w:t xml:space="preserve"> z dnia 15-03-2018 r., jak również wszystkie koszty niezbędne, a związane z realizacją zamówienia.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owana cena ryczałtowa jest ceną niezmienną.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ujemy  wykonanie  przedmiotu zamówienia </w:t>
      </w:r>
      <w:r>
        <w:rPr>
          <w:rFonts w:cs="Arial" w:ascii="Arial Narrow" w:hAnsi="Arial Narrow"/>
          <w:sz w:val="22"/>
          <w:szCs w:val="22"/>
        </w:rPr>
        <w:t>w terminie</w:t>
      </w:r>
      <w:r>
        <w:rPr>
          <w:rFonts w:cs="Arial" w:ascii="Arial Narrow" w:hAnsi="Arial Narrow"/>
          <w:bCs/>
          <w:sz w:val="22"/>
          <w:szCs w:val="22"/>
        </w:rPr>
        <w:t xml:space="preserve"> do …………………. 2018 roku, licząc od dnia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zapoznaliśmy się z warunkami Zapytania ofertowego Nr 01/ZWiK-DI/2018 z dnia 15-03-2018 r. 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są/nie są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te informacje stanowiące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jemnic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przedsi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biorstwa w rozumieniu przepisów ustawy o zwalczaniu nieuczciwej konkurencji, co do których zastrzegamy, 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nie mog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udost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niane innym uczestnikom post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 zobowiązujemy się do zawarcia umowy na warunkach zawartych w niej i w terminie i miejscu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że oferowane przez nas roboty budowlane spełniają wymagania określone przez Zamawiającego w opisie przedmiotu zamówienia, zastosowane rozwiązania i materiały równoważne są nie gorsze, niż przewidziane w dokumentacji technicznej. Zastosowanie rozwiązań równoważnych nie spowoduje zmiany funkcjonalności czy standardu, zaprojektowanych rozwiązań oraz umożliwi uzyskanie efektu zamierzonego przez Zamawiającego (technicznego, ekonomicznego i ekologicznego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datkowe Wykonawc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konta bankowego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ksu 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Adres do korespondencji </w:t>
      </w:r>
      <w:r>
        <w:rPr>
          <w:rFonts w:cs="Arial Narrow" w:ascii="Arial Narrow" w:hAnsi="Arial Narrow"/>
          <w:i/>
          <w:sz w:val="22"/>
          <w:szCs w:val="22"/>
        </w:rPr>
        <w:t>(jeżeli jest inny niż podany adres Wykonawcy)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ałączeniu do oferty przedkłada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należy wypisać wszystkie załączniki przedkładane do oferty podając ich numerację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Wykonawcy o spełnieniu warunków udziału w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Opłaconą polisę, a w przypadku jej braku inny dokument potwierdzający, że Wykonawca jest ubezpieczony od odpowiedzialności cywilnej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Aktualny odpis z właściwego rejestru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ne 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ferta zawiera</w:t>
      </w:r>
      <w:r>
        <w:rPr>
          <w:rFonts w:cs="Arial Narrow" w:ascii="Arial Narrow" w:hAnsi="Arial Narrow"/>
          <w:sz w:val="22"/>
          <w:szCs w:val="22"/>
        </w:rPr>
        <w:t xml:space="preserve"> …………….. kolejno ponumerowanych, parafowanych stron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Ja, niżej podpisany jestem pouczony i świadomy odpowiedzialności karnej za składanie fałszywych oświadczeń, wynikającej z art. 233 § 1 i 2 Kodeksu Karnego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0:00Z</dcterms:created>
  <dc:creator>*</dc:creator>
  <dc:description/>
  <cp:keywords/>
  <dc:language>en-US</dc:language>
  <cp:lastModifiedBy>U1047</cp:lastModifiedBy>
  <cp:lastPrinted>2015-03-18T13:08:00Z</cp:lastPrinted>
  <dcterms:modified xsi:type="dcterms:W3CDTF">2018-03-21T08:38:00Z</dcterms:modified>
  <cp:revision>6</cp:revision>
  <dc:subject/>
  <dc:title/>
</cp:coreProperties>
</file>