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2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Cs/>
          <w:sz w:val="20"/>
          <w:szCs w:val="16"/>
        </w:rPr>
      </w:pPr>
      <w:r>
        <w:rPr>
          <w:rFonts w:cs="Arial Narrow" w:ascii="Arial Narrow" w:hAnsi="Arial Narrow"/>
          <w:bCs/>
          <w:iCs/>
          <w:sz w:val="20"/>
          <w:szCs w:val="16"/>
        </w:rPr>
        <w:t>do Zapytania Ofertowego nr 3/ZWIK/OŚ/202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  <w:bookmarkStart w:id="1" w:name="_Hlk500231430"/>
      <w:bookmarkStart w:id="2" w:name="_Hlk500231430"/>
      <w:bookmarkEnd w:id="2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nr 3/ZWIK/OŚ/2025 z dnia 29.04.2025 r</w:t>
      </w:r>
      <w:r>
        <w:rPr>
          <w:rFonts w:cs="Arial" w:ascii="Arial Narrow" w:hAnsi="Arial Narrow"/>
          <w:color w:val="000000"/>
        </w:rPr>
        <w:t xml:space="preserve">., dotyczące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 xml:space="preserve">5) </w:t>
        <w:tab/>
        <w:t>nie podlegania wykluczeniu z postepowania o udzielenie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6)</w:t>
        <w:tab/>
        <w:t>posiadania rachunku bankowego zgłoszonego do Urzędu Skarbowego, na co przedłożono odpowiedni wydruk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u z ewidencji działalności gospodarczej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Janusz Babiński</dc:creator>
  <dc:description/>
  <cp:keywords/>
  <dc:language>en-US</dc:language>
  <cp:lastModifiedBy>PC</cp:lastModifiedBy>
  <cp:lastPrinted>2022-04-11T10:28:00Z</cp:lastPrinted>
  <dcterms:modified xsi:type="dcterms:W3CDTF">2025-04-30T10:26:00Z</dcterms:modified>
  <cp:revision>21</cp:revision>
  <dc:subject/>
  <dc:title>Załącznik nr</dc:title>
</cp:coreProperties>
</file>