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>,</w:t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Załącznik nr 1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lang w:eastAsia="zh-CN"/>
        </w:rPr>
        <w:t>FORMULARZ OFERTOWY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36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Arial Narrow" w:ascii="Arial Narrow" w:hAnsi="Arial Narrow"/>
        </w:rPr>
        <w:t>Dotyczy postępowania o udzielenie zamówienia publicznego na „Z</w:t>
      </w:r>
      <w:r>
        <w:rPr>
          <w:rFonts w:cs="Calibri" w:ascii="Arial Narrow" w:hAnsi="Arial Narrow"/>
          <w:bCs/>
          <w:sz w:val="22"/>
          <w:szCs w:val="22"/>
        </w:rPr>
        <w:t>akup fabrycznie nowego samochodu ciężarowego o dopuszczalnej masie całkowitej do 3,5 t, zabudowanego wywrotką trójstronną, przeznaczonego                   na realizację potrzeb Zakładu Wodociągów i Kanalizacji Przedsiębiorstwa Usług Komunalnych „USKOM”  Sp. z o.o.                   w Kożuchowie</w:t>
      </w:r>
      <w:r>
        <w:rPr>
          <w:rFonts w:cs="Arial Narrow" w:ascii="Arial Narrow" w:hAnsi="Arial Narrow"/>
        </w:rPr>
        <w:t>”, prowadzonego w trybie zapytania ofertowego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wykonawcy:…………………………………………………………………………………………..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, nr telefonu, nr faksu: 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ona, nazwiska osoby / osób upoważnionych do kontaktu ze strony Wykonawcy: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Zgodnie z wymaganiami określonymi w zapytaniu ofertowym 5/ZWIK-DT/2025 oferujemy realizację przedmiotu zamówienia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mochód osobowy:</w:t>
      </w:r>
    </w:p>
    <w:p>
      <w:pPr>
        <w:pStyle w:val="Normal"/>
        <w:spacing w:lineRule="auto" w:line="276"/>
        <w:ind w:left="360" w:hanging="0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marka: 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l: ………………….….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rsja/typ:  ………………....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produkcji: ………..………..…………….……..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</w:t>
      </w:r>
      <w:r>
        <w:rPr>
          <w:rFonts w:eastAsia="TimesNewRoman,Bold;MS Mincho" w:cs="Arial Narrow" w:ascii="Arial Narrow" w:hAnsi="Arial Narrow"/>
        </w:rPr>
        <w:t xml:space="preserve">a </w:t>
      </w:r>
      <w:r>
        <w:rPr>
          <w:rFonts w:cs="Arial Narrow" w:ascii="Arial Narrow" w:hAnsi="Arial Narrow"/>
        </w:rPr>
        <w:t>ofertow</w:t>
      </w:r>
      <w:r>
        <w:rPr>
          <w:rFonts w:eastAsia="TimesNewRoman,Bold;MS Mincho" w:cs="Arial Narrow" w:ascii="Arial Narrow" w:hAnsi="Arial Narrow"/>
        </w:rPr>
        <w:t xml:space="preserve">a </w:t>
      </w:r>
      <w:r>
        <w:rPr>
          <w:rFonts w:cs="Arial Narrow" w:ascii="Arial Narrow" w:hAnsi="Arial Narrow"/>
        </w:rPr>
        <w:t>netto wyniesie........................................................................................PLN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...................................................................................................................... złotych)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owa brutto wyniesie .....................................................................................PLN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 ..................................................................................................................... złotych)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cena obejmuje wszystkie koszty realizacji zamówienia (dostawa, instruktaż w zakresie obsługi urządzeń pojazdu)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Narrow" w:ascii="Arial Narrow" w:hAnsi="Arial Narrow"/>
        </w:rPr>
        <w:t>w zał</w:t>
      </w:r>
      <w:r>
        <w:rPr>
          <w:rFonts w:eastAsia="TimesNewRoman,BoldItalic;MS Mincho" w:cs="Arial Narrow" w:ascii="Arial Narrow" w:hAnsi="Arial Narrow"/>
        </w:rPr>
        <w:t>ą</w:t>
      </w:r>
      <w:r>
        <w:rPr>
          <w:rFonts w:cs="Arial Narrow" w:ascii="Arial Narrow" w:hAnsi="Arial Narrow"/>
        </w:rPr>
        <w:t>czeniu przekazujemy szczegółowe opisy parametrów technicznych i użytkowych                         w/w pojazdu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 Narrow" w:ascii="Arial Narrow" w:hAnsi="Arial Narrow"/>
        </w:rPr>
        <w:t xml:space="preserve">Przedmiot zamówienia zostanie dostarczony w okresie </w:t>
      </w:r>
      <w:r>
        <w:rPr>
          <w:rFonts w:cs="Arial Narrow" w:ascii="Arial Narrow" w:hAnsi="Arial Narrow"/>
          <w:b/>
          <w:bCs/>
        </w:rPr>
        <w:t>7 dni roboczych</w:t>
      </w:r>
      <w:r>
        <w:rPr>
          <w:rFonts w:cs="Arial Narrow" w:ascii="Arial Narrow" w:hAnsi="Arial Narrow"/>
        </w:rPr>
        <w:t xml:space="preserve"> od dnia podpisania umowy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oferowany pojazd udzielimy gwarancji na minimum 24 miesiąc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 Narrow" w:ascii="Arial Narrow" w:hAnsi="Arial Narrow"/>
        </w:rPr>
        <w:t>Propozycja formy finansowania przedmiotu zapytania ofertowego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y, że jesteśmy (jestem) upoważnieni do reprezentowania firmy (aktualny wypis </w:t>
        <w:br/>
        <w:t xml:space="preserve"> z KRS lub wypis z Centralnej Ewidencji i Informacji Działalności Gospodarczej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łączony do zapytania ofertowego projekt umowy został przez nas zaakceptowany     i zobowiązujemy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kartki naszej oferty łącznie z wszystkimi załącznikami są ponumerowane i cała oferta składa się z ………….. kartek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 xml:space="preserve">……………………………………………………………….,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……………………………………………………………….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……………………………………………………………….,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4.</w:t>
        <w:tab/>
        <w:t xml:space="preserve">……………………………………………………………….,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……………………………………………………………….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……………………………………………………………….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……………………………………………………………….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……………………………………………………………….,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</w:t>
        <w:tab/>
        <w:t>……………………………………………………………….,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</w:rPr>
        <w:t>10.</w:t>
        <w:tab/>
        <w:t>……………………………………………………………….,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</w:t>
      </w:r>
      <w:r>
        <w:rPr>
          <w:rFonts w:cs="Arial" w:ascii="Arial Narrow" w:hAnsi="Arial Narrow"/>
          <w:color w:val="00000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Trebuchet MS" w:hAnsi="Trebuchet MS" w:eastAsia="Trebuchet MS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3:00Z</dcterms:created>
  <dc:creator>Janusz Babiński</dc:creator>
  <dc:description/>
  <cp:keywords/>
  <dc:language>en-US</dc:language>
  <cp:lastModifiedBy>PC</cp:lastModifiedBy>
  <cp:lastPrinted>2021-02-08T11:00:00Z</cp:lastPrinted>
  <dcterms:modified xsi:type="dcterms:W3CDTF">2025-03-14T13:12:00Z</dcterms:modified>
  <cp:revision>21</cp:revision>
  <dc:subject/>
  <dc:title>Załącznik nr</dc:title>
</cp:coreProperties>
</file>