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 wraz z dostawą pojemników na odpady komunalne” z dnia 14.02.2025 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2-14T11:41:00Z</dcterms:modified>
  <cp:revision>8</cp:revision>
  <dc:subject/>
  <dc:title>Załącznik nr</dc:title>
</cp:coreProperties>
</file>