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do  Zapytania Ofertowego Nr 1/ZWIK/OŚ/202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a „Sukcesywne dostawy wapna palonego mielonego” z dnia 13.01.2025 r</w:t>
      </w:r>
      <w:r>
        <w:rPr>
          <w:rFonts w:cs="Arial" w:ascii="Arial Narrow" w:hAnsi="Arial Narrow"/>
          <w:color w:val="000000"/>
        </w:rPr>
        <w:t xml:space="preserve">., dotyczące                                  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a wykluczeniu z postepowania o udzielenie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6)</w:t>
        <w:tab/>
        <w:t>posiadania firmowego rachunku bankowego zgłoszonego do Urzędu Skarbowego,                                             na co przedłożono odpowiedni wydr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u z ewidencji działalności gospodarczej      lub odpis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1-14T13:14:00Z</cp:lastPrinted>
  <dcterms:modified xsi:type="dcterms:W3CDTF">2025-01-09T09:18:00Z</dcterms:modified>
  <cp:revision>25</cp:revision>
  <dc:subject/>
  <dc:title>Załącznik nr</dc:title>
</cp:coreProperties>
</file>