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,  wraz z dostawa oraz rozładunek  materiałów opałowych” z dnia 08.01.2025 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1-08T08:40:00Z</dcterms:modified>
  <cp:revision>6</cp:revision>
  <dc:subject/>
  <dc:title>Załącznik nr</dc:title>
</cp:coreProperties>
</file>