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4                                                                      </w:t>
      </w:r>
      <w:r>
        <w:rPr>
          <w:rFonts w:cs="Calibri" w:ascii="Calibri" w:hAnsi="Calibri"/>
          <w:b/>
          <w:bCs/>
        </w:rPr>
        <w:t>Załącznik nr 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stawie art. 125 ust. 1 ustawy z dnia 11 września 2019 r. </w:t>
        <w:br/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pn. </w:t>
      </w:r>
      <w:r>
        <w:rPr>
          <w:rFonts w:cs="Calibri" w:ascii="Calibri" w:hAnsi="Calibri"/>
          <w:b/>
        </w:rPr>
        <w:t>„Cykliczna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w postępowaniu określone przez Zamawiającego </w:t>
        <w:br/>
        <w:t>w zakresie opisanym w Rozdziale E  Specyfikacji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bookmarkStart w:id="0" w:name="_Hlk117511697"/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  <w:bookmarkEnd w:id="0"/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enia warunków udziału w postępowaniu określonych przez Zamawiającego w zakresie opisanym w Rozdziale E Specyfikacji Warunków Zamówienia.</w:t>
      </w:r>
      <w:r>
        <w:rPr>
          <w:rFonts w:cs="Calibri" w:ascii="Calibri" w:hAnsi="Calibri"/>
          <w:sz w:val="16"/>
        </w:rPr>
        <w:t xml:space="preserve"> 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m na zasobach następującego/ych podmiotu/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.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 :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4-10-07T08:24:00Z</dcterms:modified>
  <cp:revision>14</cp:revision>
  <dc:subject/>
  <dc:title>Sprawa nr ZP/3/2015                                                                              załącznik nr 1 do SIWZ</dc:title>
</cp:coreProperties>
</file>