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4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firmowa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</w:t>
      </w:r>
      <w:r>
        <w:rPr>
          <w:rFonts w:cs="Calibri" w:ascii="Calibri" w:hAnsi="Calibri"/>
          <w:color w:val="000000"/>
        </w:rPr>
        <w:t>przetargowego prowadzonego w trybie podstawowym bez negocjacji</w:t>
      </w:r>
      <w:r>
        <w:rPr>
          <w:rFonts w:cs="Calibri" w:ascii="Calibri" w:hAnsi="Calibri"/>
        </w:rPr>
        <w:t xml:space="preserve">, opublikowanym w siedzibie Zamawiającego i na stronie internetowej PUK „USKOM” Sp. z o.o. w Kożuchowie oraz w Biuletynie Zamówień Publicznych, pn. </w:t>
      </w:r>
      <w:r>
        <w:rPr>
          <w:rFonts w:cs="Calibri" w:ascii="Calibri" w:hAnsi="Calibri"/>
          <w:b/>
        </w:rPr>
        <w:t xml:space="preserve">„Cykliczna dostawa paliwa na potrzeby Przedsiębiorstwa Usług Komunalnych „USKOM” Sp. z o.o. </w:t>
        <w:br/>
        <w:t>w Kożucho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oferen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………………………, REGON……………………., KRS …………………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usługi objętej przedmiotem zamówienia za cenę w PL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027"/>
        <w:gridCol w:w="1260"/>
        <w:gridCol w:w="1322"/>
        <w:gridCol w:w="1532"/>
        <w:gridCol w:w="704"/>
        <w:gridCol w:w="886"/>
        <w:gridCol w:w="884"/>
        <w:gridCol w:w="886"/>
      </w:tblGrid>
      <w:tr>
        <w:trPr>
          <w:trHeight w:val="2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 Opis czyn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kowa (szt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obowiązująca na dzień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10.2024 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ieszczon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r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 zakładce „hurtowa cena paliw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ponowana przez Wykonawcę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ust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– E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 x F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napę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Zamawiający zaleca Oferentom zastosowanie zaokrągleń kwot ujętych w Formularzu Ofertowym do </w:t>
      </w:r>
      <w:r>
        <w:rPr>
          <w:rFonts w:cs="Calibri" w:ascii="Calibri" w:hAnsi="Calibri"/>
          <w:b/>
          <w:bCs/>
          <w:sz w:val="18"/>
          <w:szCs w:val="18"/>
        </w:rPr>
        <w:t>dwóch miejsc</w:t>
      </w:r>
      <w:r>
        <w:rPr>
          <w:rFonts w:cs="Calibri" w:ascii="Calibri" w:hAnsi="Calibri"/>
          <w:sz w:val="18"/>
          <w:szCs w:val="18"/>
        </w:rPr>
        <w:t xml:space="preserve"> po przecinku, zgodnie z obowiązującymi zasadami matematyczny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do sukcesywnego wykonania przedmiotu zamówienia w zależności od zapotrzebowania Zamawiającego i bieżącej sprzedaży paliw według zapotrzebowania zgłoszonego przez upoważnionego przedstawiciela 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aliwa obliczana będzie na podstawie obowiązującej ceny hurtowej paliwa zamieszczonej na stronie www.orlen.pl w zakładce „hurtowa cena paliw” dla olej napędowy Ekodiesel w dniu zakupu skorygowana o kwotę zaproponowanego opu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S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y, że załączony do SWZ wzór umowy, został przez nas zaakceptowany </w:t>
        <w:br/>
        <w:t xml:space="preserve">i zobowiązujemy się w przypadku wyboru naszej oferty do zawarcia umowy </w:t>
        <w:br/>
        <w:t>na wymienionych w niej warunkach oraz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i zaakceptowałem klauzulę RODO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sporządzona na …………..ponumerowanych strona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……… stanowią tajemnicę przedsiębiorstwa i nie mogą być udostępniane innym uczestnikom postępowania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…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………………………………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.…………………….………………………………………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…………………….……………………………………..…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  <w:tab/>
        <w:t>…………………….……………………………………..…..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ób/osoby uprawnionej do reprezentowani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alifikowany podpis elektroniczny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Administrator</dc:creator>
  <dc:description/>
  <cp:keywords/>
  <dc:language>en-US</dc:language>
  <cp:lastModifiedBy>PC</cp:lastModifiedBy>
  <cp:lastPrinted>2023-11-03T08:51:00Z</cp:lastPrinted>
  <dcterms:modified xsi:type="dcterms:W3CDTF">2024-10-17T11:28:00Z</dcterms:modified>
  <cp:revision>26</cp:revision>
  <dc:subject/>
  <dc:title>Sprawa nr ZP/3/2015                                                                              załącznik nr 1 do SIWZ</dc:title>
</cp:coreProperties>
</file>