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danie nr 23 pn. ,,Budowa rurociągu tłocznego w ul. Inwestycyjnej/Zygmuntowskiej w Kożuchowie gm. Kożuchów”– przewidzianego do realizacji w formule „wybuduj”, współfinansowane ze środków UE w ramach Programu Operacyjnego Infrastruktura i Środowisko na lata 2014 – 2020, Działanie 2.3 dla Projektu pn.: „Uporządkowanie gospodarki wodno – ściekowej w aglomeracj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 xml:space="preserve">Dla Zadania nr 23 pn. ,,Budowa rurociągu tłocznego w ul. Inwestycyjnej/Zygmuntowskiej </w:t>
        <w:br/>
        <w:t>w Kożuchowie gm. Kożuchów”– przewidzianego do realizacji w formule „wybuduj”.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w tym długość sieci kanalizacji tłocznej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w imieniu Wykonaw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41 408 8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1-12-16T13:58:00Z</cp:lastPrinted>
  <dcterms:modified xsi:type="dcterms:W3CDTF">2023-11-21T07:45:00Z</dcterms:modified>
  <cp:revision>26</cp:revision>
  <dc:subject/>
  <dc:title>Miejski Zakład Gospodarki Komunalnej Sp</dc:title>
</cp:coreProperties>
</file>