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Załącznik nr 1 – Wzór Formularza Oferty</w:t>
      </w:r>
      <w:r>
        <w:rPr/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danie nr 22 pn. ,,Budowa rurociągu tłocznego w ul. Kwiatowej w Kożuchowie gm. Kożuchów”– przewidzianego do realizacji w formule „wybuduj”, współfinansowane ze środków UE w ramach Programu Operacyjnego Infrastruktura i Środowisko na lata 2014 – 2020, Działanie 2.3 dla Projektu pn.: „Uporządkowanie gospodarki wodno – ściekowej w aglomeracj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WZ dla niniejszego zamówienia,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  <w:t>Dla Zadania nr 22 pn. ,,Budowa rurociągu tłocznego w ul. Kwiatowej w Kożuchowie gm. Kożuchów”– przewidzianego do realizacji w formule „wybuduj”.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pacing w:val="1"/>
        </w:rPr>
      </w:pPr>
      <w:r>
        <w:rPr>
          <w:rFonts w:cs="Arial Narrow" w:ascii="Arial Narrow" w:hAnsi="Arial Narrow"/>
          <w:b/>
          <w:spacing w:val="1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4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/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</w:t>
      </w:r>
      <w:r>
        <w:rPr/>
        <w:t>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w tym długość sieci kanalizacji tłocznej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w imieniu Wykonawc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1/2023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426" w:top="1418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41 408 8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PC</cp:lastModifiedBy>
  <cp:lastPrinted>2021-12-16T13:58:00Z</cp:lastPrinted>
  <dcterms:modified xsi:type="dcterms:W3CDTF">2023-10-09T12:47:00Z</dcterms:modified>
  <cp:revision>24</cp:revision>
  <dc:subject/>
  <dc:title>Miejski Zakład Gospodarki Komunalnej Sp</dc:title>
</cp:coreProperties>
</file>