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 xml:space="preserve">Zadanie Nr 12A pn.: „Budowa sieci kanalizacji w ul. Wichrowe Wzgórza w Podbrzeziu Dolnym” – do realizacji w formule „zaprojektuj – wybuduj”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 xml:space="preserve">Zadanie Nr 18 pn.: „Budowa kanalizacji sanitarnej w systemie grawitacyjno-ciśnieniowym z przepompownią ścieków w ul. Dworcowej oraz modernizacja istniejącej przepompowni ścieków w ul. Spółdzielczej w Kożuchowie” – do realizacji w formule „zaprojektuj – wybuduj”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>•</w:t>
      </w:r>
      <w:r>
        <w:rPr>
          <w:rFonts w:cs="Arial Narrow" w:ascii="Arial Narrow" w:hAnsi="Arial Narrow"/>
          <w:b/>
          <w:spacing w:val="1"/>
        </w:rPr>
        <w:tab/>
        <w:t>Zadanie Nr 19 pn.: „Budowa lokalnego punktu tłocznego LPT wraz z rurociągiem tłocznym w miejscowości Czciradz, gmina Kożuchów” – do realizacji w formule „zaprojektuj – wybuduj”.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a współfinansowane ze środków UE w ramach Programu Operacyjnego Infrastruktura i Środowisko na lata 2014 – 2020, Działanie 2.3 dla Projektu pn.: „</w:t>
      </w:r>
      <w:r>
        <w:rPr>
          <w:rFonts w:cs="Arial Narrow" w:ascii="Arial Narrow" w:hAnsi="Arial Narrow"/>
          <w:b/>
        </w:rPr>
        <w:t>Uporządkowanie gospodarki wodno – ściekowej w aglomeracji 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e Nr 12A pn.: „Budowa sieci kanalizacji w ul. Wichrowe Wzgórza w Podbrzeziu Dolnym” – do realizacji w formule „zaprojektuj – wybuduj”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a Nr 18 pn.: „Budowa kanalizacji sanitarnej w systemie grawitacyjno-ciśnieniowym z przepompownią ścieków w ul. Dworcowej oraz modernizacja istniejącej przepompowni ścieków w ul. Spółdzielczej w Kożuchowie” – do realizacji w formule „zaprojektuj – wybuduj”</w:t>
      </w:r>
    </w:p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a 19 pn.: „Budowa lokalnego punktu tłocznego LPT wraz z rurociągiem tłocznym w miejscowości Czciradz, gmina Kożuchów” – do realizacji w formule „zaprojektuj – wybuduj”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Łączna wartość zrealizowania wszystkich Zadań tj. 12A, 18,19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PRAC PROJEKTOW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 , kanalizacji sanitarnej grawitacyjnej, sanitarnej ciśnieniowej, przepompowni ścieków 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1-12-16T13:58:00Z</cp:lastPrinted>
  <dcterms:modified xsi:type="dcterms:W3CDTF">2022-01-17T10:30:00Z</dcterms:modified>
  <cp:revision>20</cp:revision>
  <dc:subject/>
  <dc:title>Miejski Zakład Gospodarki Komunalnej Sp</dc:title>
</cp:coreProperties>
</file>