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Załącznik nr 1 – Wzór Formularza Oferty</w:t>
      </w:r>
      <w:r>
        <w:rPr/>
        <w:t xml:space="preserve">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1/202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RMULARZ OFERTY</w:t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LA PRZETARGU PISEMNEGO (POSTĘPOWANIE OTWART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1"/>
        </w:rPr>
        <w:t>•</w:t>
      </w:r>
      <w:r>
        <w:rPr>
          <w:rFonts w:cs="Arial Narrow" w:ascii="Arial Narrow" w:hAnsi="Arial Narrow"/>
          <w:b/>
          <w:spacing w:val="1"/>
        </w:rPr>
        <w:tab/>
        <w:t xml:space="preserve">Zadanie Nr 12A pn.: „Budowa sieci kanalizacji w ul. Wichrowe Wzgórza w Podbrzeziu Dolnym” – do realizacji w formule „zaprojektuj – wybuduj”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1"/>
        </w:rPr>
        <w:t>•</w:t>
      </w:r>
      <w:r>
        <w:rPr>
          <w:rFonts w:cs="Arial Narrow" w:ascii="Arial Narrow" w:hAnsi="Arial Narrow"/>
          <w:b/>
          <w:spacing w:val="1"/>
        </w:rPr>
        <w:tab/>
        <w:t xml:space="preserve">Zadanie Nr 18 pn.: „Budowa kanalizacji sanitarnej w systemie grawitacyjno-ciśnieniowym z przepompownią ścieków w ul. Dworcowej oraz modernizacja istniejącej przepompowni ścieków w ul. Spółdzielczej w Kożuchowie” – do realizacji w formule „zaprojektuj – wybuduj”,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pacing w:val="1"/>
        </w:rPr>
        <w:t>•</w:t>
      </w:r>
      <w:r>
        <w:rPr>
          <w:rFonts w:cs="Arial Narrow" w:ascii="Arial Narrow" w:hAnsi="Arial Narrow"/>
          <w:b/>
          <w:spacing w:val="1"/>
        </w:rPr>
        <w:tab/>
        <w:t>Zadanie Nr 19 pn.: „Budowa lokalnego punktu tłocznego LPT wraz z rurociągiem tłocznym w miejscowości Czciradz, gmina Kożuchów” – do realizacji w formule „zaprojektuj – wybuduj”.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dania współfinansowane ze środków UE w ramach Programu Operacyjnego Infrastruktura i Środowisko na lata 2014 – 2020, Działanie 2.3 dla Projektu pn.: „</w:t>
      </w:r>
      <w:r>
        <w:rPr>
          <w:rFonts w:cs="Arial Narrow" w:ascii="Arial Narrow" w:hAnsi="Arial Narrow"/>
          <w:b/>
        </w:rPr>
        <w:t>Uporządkowanie gospodarki wodno – ściekowej w aglomeracji Kożuchów – ETAP II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ZAMAWIAJĄ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67-120 Kożuchów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WYKONAWCA:</w:t>
      </w:r>
    </w:p>
    <w:p>
      <w:pPr>
        <w:pStyle w:val="Normal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935"/>
        <w:gridCol w:w="3178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UPRAWNIONA DO KONTAKTÓW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0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>Adre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>Nr telefon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 e-mai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(my) niżej podpisany(i) oświadczam(y), że:</w:t>
      </w:r>
    </w:p>
    <w:p>
      <w:pPr>
        <w:pStyle w:val="Lista2"/>
        <w:ind w:left="540" w:hanging="180"/>
        <w:jc w:val="both"/>
        <w:rPr/>
      </w:pPr>
      <w:r>
        <w:rPr>
          <w:rFonts w:cs="Arial Narrow" w:ascii="Arial Narrow" w:hAnsi="Arial Narrow"/>
        </w:rPr>
        <w:t>1)  zapoznałem się z treścią SWZ dla niniejszego zamówienia,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Arial Narrow" w:ascii="Arial Narrow" w:hAnsi="Arial Narrow"/>
        </w:rPr>
        <w:t xml:space="preserve">gwarantuję wykonanie Zadania niniejszego zamówienia zgodnie z treścią: SWZ, wyjaśnień do SWZ oraz jej modyfikacją, 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cena mojej (naszej) oferty: 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  <w:spacing w:val="1"/>
        </w:rPr>
        <w:t>Dla Zadanie Nr 12A pn.: „Budowa sieci kanalizacji w ul. Wichrowe Wzgórza w Podbrzeziu Dolnym” – do realizacji w formule „zaprojektuj – wybuduj”</w:t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  <w:spacing w:val="1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AŁKOWITA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/>
      </w:pPr>
      <w:r>
        <w:rPr/>
        <w:t>W tym: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PRAC PROJEKTOWYCH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ROBÓT BUDOWLAN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  <w:spacing w:val="1"/>
        </w:rPr>
        <w:t>Dla Zadania Nr 18 pn.: „Budowa kanalizacji sanitarnej w systemie grawitacyjno-ciśnieniowym z przepompownią ścieków w ul. Dworcowej oraz modernizacja istniejącej przepompowni ścieków w ul. Spółdzielczej w Kożuchowie” – do realizacji w formule „zaprojektuj – wybuduj”</w:t>
      </w:r>
    </w:p>
    <w:p>
      <w:pPr>
        <w:pStyle w:val="Lista2"/>
        <w:ind w:left="0" w:hanging="0"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  <w:spacing w:val="1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AŁKOWITA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/>
      </w:pPr>
      <w:r>
        <w:rPr/>
        <w:t>W tym: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PRAC PROJEKTOW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ROBÓT BUDOWLAN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  <w:spacing w:val="1"/>
        </w:rPr>
        <w:t>Dla Zadania 19 pn.: „Budowa lokalnego punktu tłocznego LPT wraz z rurociągiem tłocznym w miejscowości Czciradz, gmina Kożuchów” – do realizacji w formule „zaprojektuj – wybuduj”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  <w:spacing w:val="1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AŁKOWITA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/>
      </w:pPr>
      <w:r>
        <w:rPr/>
        <w:t>W tym: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PRAC PROJEKTOW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ROBÓT BUDOWLAN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Łączna wartość zrealizowania wszystkich Zadań tj. 12A, 18,19</w:t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AŁKOWITA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/>
      </w:pPr>
      <w:r>
        <w:rPr/>
        <w:t>W tym: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PRAC PROJEKTOW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0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ROBÓT BUDOWLAN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OSZT PRAC PROJEKTOWYCH NIE MOŻE BYĆ WYŻSZY NIŻ 6,5 % WARTOŚCI CAŁOŚCI ZAPROPONOWANEJ OFERTY</w:t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wykonanie niniejszego zamówienia w terminie określonym w SWZ;</w:t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a oferta jest ważna przez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 xml:space="preserve"> dni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ę bez zastrzeżeń projekt Umowy przedstawiony w Części II.4 SWZ i w przypadku uznania mojej oferty za najkorzystniejszą, umowę zobowiązuję się zawrzeć w miejscu i terminie jakie zostaną wskazane przez Zamawiającego oraz zobowiązuję się zabezpieczyć umowę zgodnie z treścią pkt. 12 SWZ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uczestniczę jako Wykonawca w jakiejkolwiek innej ofercie złożonej w celu udzielenia niniejszego zamówienia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</w:rPr>
        <w:t>żadne z informacji zawartych w ofercie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stanowią tajemnicy przedsiębiorstwa w rozumieniu przepisów o zwalczaniu nieuczciwej konkurencji,</w:t>
      </w:r>
    </w:p>
    <w:p>
      <w:pPr>
        <w:pStyle w:val="Lista2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Lista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016"/>
        <w:gridCol w:w="1680"/>
        <w:gridCol w:w="1271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Arial Narrow" w:hAnsi="Arial Narrow"/>
              </w:rPr>
              <w:t>Oznaczenie rodzaju (nazwy) informacji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trony w ofercie </w:t>
            </w:r>
          </w:p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 zamierzam powierzać Podwykonawcom żadnej części niniejszego zamówienia / następujące części niniejszego zamówienia zamierzam powierzyć Podwykonawcom: </w:t>
      </w:r>
    </w:p>
    <w:p>
      <w:pPr>
        <w:pStyle w:val="Lista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0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</w:rPr>
              <w:t xml:space="preserve">Nazwa części zamówienia, którą zamierzam(y) powierzyć Podwykonawcom. </w:t>
            </w:r>
          </w:p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ind w:left="1980" w:hanging="0"/>
        <w:jc w:val="both"/>
        <w:rPr/>
      </w:pPr>
      <w:r>
        <w:rPr>
          <w:rFonts w:cs="Arial Narrow" w:ascii="Arial Narrow" w:hAnsi="Arial Narrow"/>
        </w:rPr>
        <w:t>Podpis(y):</w:t>
      </w:r>
    </w:p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2063"/>
        <w:gridCol w:w="1829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Wykonaw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ieczęć 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oferty są: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c …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 Narrow" w:ascii="Arial Narrow" w:hAnsi="Arial Narrow"/>
        </w:rPr>
        <w:t>Załącznik nr 2 - Wzór Wykazu wykonanych robót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1/202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YK</w:t>
      </w:r>
      <w:r>
        <w:rPr/>
        <w:t>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Arial Narrow"/>
          <w:b w:val="false"/>
          <w:b w:val="false"/>
          <w:highlight w:val="yellow"/>
        </w:rPr>
      </w:pPr>
      <w:r>
        <w:rPr>
          <w:rFonts w:cs="Arial Narrow" w:ascii="Arial Narrow" w:hAnsi="Arial Narrow"/>
          <w:b w:val="false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WYKONANYCH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385"/>
        <w:gridCol w:w="1722"/>
        <w:gridCol w:w="838"/>
        <w:gridCol w:w="1346"/>
        <w:gridCol w:w="1713"/>
        <w:gridCol w:w="1229"/>
      </w:tblGrid>
      <w:tr>
        <w:trPr>
          <w:trHeight w:val="60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roboty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rzedmiot robo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w tym długość sieci wodociągowej , kanalizacji sanitarnej grawitacyjnej, sanitarnej ciśnieniowej, przepompowni ścieków ) 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Data wykonania/wykonywania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Inwestor  (nazwa, adres, nr telefonu do kontaktu)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azwa Wykonawcy 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ątek (dat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rFonts w:cs="Arial Narrow" w:ascii="Arial Narrow" w:hAnsi="Arial Narrow"/>
              </w:rPr>
              <w:t>zakończenie (data) / trwa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</w:rPr>
        <w:t>UWAGA – Wykonawca jest zobowiązany dostarczyć dokument potwierdzający należyte wykonanie wskazanych w tabeli powyżej Robót. Brak dokumentu lub dokument niepotwierdzający należytego wykonania danej roboty skutkuje nie uznaniem danej Roboty za należycie wykonaną</w:t>
      </w:r>
    </w:p>
    <w:p>
      <w:pPr>
        <w:pStyle w:val="Normal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PI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1830"/>
        <w:gridCol w:w="2062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sz w:val="16"/>
          <w:szCs w:val="16"/>
          <w:highlight w:val="yellow"/>
        </w:rPr>
      </w:pPr>
      <w:r>
        <w:rPr>
          <w:rFonts w:cs="Arial Narrow" w:ascii="Arial Narrow" w:hAnsi="Arial Narrow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536" w:hanging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 - oświadczenie o dysponowaniu osobami posiadającymi niezbędne kwalifikacje do zrealizowania przedmiotu zamówienia</w:t>
      </w:r>
    </w:p>
    <w:p>
      <w:pPr>
        <w:pStyle w:val="Normal"/>
        <w:tabs>
          <w:tab w:val="clear" w:pos="708"/>
          <w:tab w:val="left" w:pos="7605" w:leader="none"/>
        </w:tabs>
        <w:ind w:left="4536" w:hanging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: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1/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Tekstpodstawowy2"/>
        <w:rPr>
          <w:rFonts w:ascii="Arial Narrow" w:hAnsi="Arial Narrow" w:cs="Times New Roman"/>
          <w:highlight w:val="yellow"/>
        </w:rPr>
      </w:pPr>
      <w:r>
        <w:rPr>
          <w:rFonts w:cs="Times New Roman" w:ascii="Arial Narrow" w:hAnsi="Arial Narrow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dysponujemy kadrą posiadającą niezbędne kwalifikacje do zrealizowania przedmiotu zamówienia.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cs="Arial Narrow" w:ascii="Arial Narrow" w:hAnsi="Arial Narrow"/>
          <w:sz w:val="22"/>
          <w:szCs w:val="22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426" w:top="1418" w:footer="3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9 299 100,00 zł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9 299 100,00 ZŁ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54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2:00Z</dcterms:created>
  <dc:creator>Agata Czora</dc:creator>
  <dc:description/>
  <cp:keywords/>
  <dc:language>en-US</dc:language>
  <cp:lastModifiedBy>PC</cp:lastModifiedBy>
  <cp:lastPrinted>2021-12-16T13:58:00Z</cp:lastPrinted>
  <dcterms:modified xsi:type="dcterms:W3CDTF">2021-12-16T12:58:00Z</dcterms:modified>
  <cp:revision>18</cp:revision>
  <dc:subject/>
  <dc:title>Miejski Zakład Gospodarki Komunalnej Sp</dc:title>
</cp:coreProperties>
</file>