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 z dnia 15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ENIE PRZEDMIOTU ZAMÓWIENIA 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zedmiotem zamówienia jest usługa czyszczenia przewodów kominowych  w szczególności polegająca na: </w:t>
        <w:br/>
        <w:br/>
        <w:t xml:space="preserve">1) Wykonywaniu czyszczenia przewodów kominowych w roku kalendarzowym 2022 od daty zawarcia umowy </w:t>
        <w:br/>
        <w:t>do 31.12.2022 r. z zachowaniem częstotliwości czyszczenia przewodów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) </w:t>
      </w:r>
      <w:r>
        <w:rPr>
          <w:b w:val="false"/>
          <w:sz w:val="20"/>
          <w:szCs w:val="20"/>
          <w:u w:val="single"/>
        </w:rPr>
        <w:t>dymowych 4 razy</w:t>
      </w:r>
      <w:r>
        <w:rPr>
          <w:b w:val="false"/>
          <w:sz w:val="20"/>
          <w:szCs w:val="20"/>
        </w:rPr>
        <w:t xml:space="preserve"> -  z możliwością wykonywania czyszczenia więcej razy w przypadku zaistnienia takiej potrzeby na każdorazowe żądanie zamawiającego (pisemne lub przekazane pocztą elektroniczną) w terminie 48 godzin od daty otrzymania informacji od Zamawiającego oraz  niezwłocznie w wypadku zgłoszenia awaryjnego w którym stwierdzono zagrożenie życia lub zdrowi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) wykonywaniu czyszczenia przewodów kominowych </w:t>
      </w:r>
      <w:r>
        <w:rPr>
          <w:b w:val="false"/>
          <w:sz w:val="20"/>
          <w:szCs w:val="20"/>
          <w:u w:val="single"/>
        </w:rPr>
        <w:t>spalinowych 2 razy</w:t>
      </w:r>
      <w:r>
        <w:rPr>
          <w:b w:val="false"/>
          <w:sz w:val="20"/>
          <w:szCs w:val="20"/>
        </w:rPr>
        <w:t xml:space="preserve"> w okresie obowiązywania umowy </w:t>
        <w:br/>
        <w:t>z zachowaniem częstotliwości czyszczenia przewodów co 6 miesięcy  - z możliwością wykonywania czyszczenia więcej razy w przypadku zaistnienia takiej potrzeby na każdorazowe żądanie zamawiającego (pisemne lub przekazane pocztą elektroniczną) w terminie 48 godzin od daty otrzymania informacji od Zamawiającego; oraz  niezwłocznie w wypadku zgłoszenia awaryjnego w którym stwierdzono zagrożenie życia lub zdrowi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) wykonywaniu czyszczenia przewodów kominowych </w:t>
      </w:r>
      <w:r>
        <w:rPr>
          <w:b w:val="false"/>
          <w:sz w:val="20"/>
          <w:szCs w:val="20"/>
          <w:u w:val="single"/>
        </w:rPr>
        <w:t xml:space="preserve">wentylacyjnych 1 raz </w:t>
      </w:r>
      <w:r>
        <w:rPr>
          <w:b w:val="false"/>
          <w:sz w:val="20"/>
          <w:szCs w:val="20"/>
        </w:rPr>
        <w:t>w okresie obowiązywania umowy z możliwością wykonywania czyszczenia więcej razy w przypadku zaistnienia takiej potrzeby na każdorazowe żądanie zamawiającego (pisemne lub przekazane pocztą elektroniczną) w terminie 48 godzin od daty otrzymania informacji od Zamawiającego; oraz  niezwłocznie w wypadku zgłoszenia awaryjnego w którym stwierdzono zagrożenie życia lub zdrowi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) Usługa polegać będzie na czyszczeniu przewodów kominowych; dymowych spalinowych i wentylacyjnych </w:t>
        <w:br/>
        <w:t xml:space="preserve">w zakresie określonym w </w:t>
      </w:r>
      <w:r>
        <w:rPr>
          <w:b w:val="false"/>
          <w:bCs w:val="false"/>
          <w:sz w:val="20"/>
          <w:szCs w:val="20"/>
        </w:rPr>
        <w:t>Rozporządzeniu Ministra Spraw Wewnętrznych i Administracji z dnia 7 czerwca                       2010 r. w sprawie ochrony przeciwpożarowej budynków, innych obiektów budowlanych i terenów                                (Dz. U. 2010 nr 109 poz. 719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Przez czyszczenie przewodu należy rozumieć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dymowego - czyszczenie przewodu na całej jego długości  wraz z głowicą lub jej częścią wystającą ponad dach i usunięciem sadzy ze spadów kominowych a także odgruzowaniem i usunięciem zbędnych przedmiotów znajdujących się w przewodach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)  spalinowego - czyszczenie przewodu na całej jego długości wraz z głowicą lub jej częścią wystającą ponad dach, z odgruzowaniem i usunięciem zbędnych przedmiotów znajdujących się w przewodach. </w:t>
        <w:br/>
        <w:t>c) wentylacyjnego – czyszczenie przewodu na całej jego długości wraz z głowicą lub jej częścią wystającą ponad dach, z odgruzowaniem i usunięciem zbędnych przedmiotów znajdujących się w przewodach, a także pomiarem ciągu wentylacyjnego w każdym lokalu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Do obowiązków Wykonawcy należy usunięcie ewentualnych gniazd ptaków, utrudniających czyszczenie przewodów lub ograniczających ich sprawność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  Przewody dymowe spalinowe i wentylacyjne po wykonaniu czynności czyszczących winny być drożne na całej swej długości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) Wykonawca jest zobowiązany wykonać i dostarczyć opinie kominiarską na wezwanie Zamawiającego lub </w:t>
        <w:br/>
        <w:t xml:space="preserve">z chwilą stwierdzenia konieczności, zagrożenia życia lub zdrowia. Potwierdzeniem wykonania czyszczenia przewodów kominowych będzie złożony </w:t>
      </w:r>
      <w:r>
        <w:rPr>
          <w:b w:val="false"/>
          <w:sz w:val="20"/>
          <w:szCs w:val="20"/>
          <w:u w:val="single"/>
        </w:rPr>
        <w:t>czytelny</w:t>
      </w:r>
      <w:r>
        <w:rPr>
          <w:b w:val="false"/>
          <w:sz w:val="20"/>
          <w:szCs w:val="20"/>
        </w:rPr>
        <w:t xml:space="preserve"> podpis przez jednego z mieszkańców danej nieruchomości na druku doręczonym przez wykonawcę do faktury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) Wykonawca jest zobowiązany do umieszczania ogłoszeń na klatkach schodowych (w widocznym miejscu) budynkach objętych zamówieniem, informujących o terminie wykonania usługi na co najmniej 4 dni przed przystąpieniem do czyszczenia przewodów kominowych. Ogłoszenie winno zawierać również informację </w:t>
        <w:br/>
        <w:t xml:space="preserve">o konieczności udostępnienia przez lokatorów pomieszczeń w których znajdują się urządzenia pomocnicze </w:t>
        <w:br/>
        <w:t xml:space="preserve">np. wyczystki rewizje włazy itp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1:00Z</dcterms:created>
  <dc:creator>U767</dc:creator>
  <dc:description/>
  <cp:keywords/>
  <dc:language>en-US</dc:language>
  <cp:lastModifiedBy>U204</cp:lastModifiedBy>
  <cp:lastPrinted>2021-12-15T08:27:00Z</cp:lastPrinted>
  <dcterms:modified xsi:type="dcterms:W3CDTF">2021-12-15T07:27:00Z</dcterms:modified>
  <cp:revision>6</cp:revision>
  <dc:subject/>
  <dc:title>Załącznik nr 2</dc:title>
</cp:coreProperties>
</file>