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referencyjny: ZUK-pal/2021                                                                      </w:t>
      </w:r>
      <w:r>
        <w:rPr>
          <w:rFonts w:cs="Calibri" w:ascii="Calibri" w:hAnsi="Calibri"/>
          <w:b/>
          <w:bCs/>
        </w:rPr>
        <w:t>Załącznik nr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prezentowany przez:</w:t>
        <w:b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IS POJAZD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adanego przez Wykonawcę lub, który będzie pozostawał do dyspozycji Wykonawcy. Wymagane w celu potwierdzenia, że Wykonawca dysponuje odpowiednim potencjałem techniczny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 Wykonawcy 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dysponuję/ będę dysponował* niżej opisanym pojazdem w celu potwierdzenia spełnienia warunku dot. dysponowania odpowiednim potencjałem techniczn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 xml:space="preserve">Wykonawca, który polega na zdolnościach innych podmiotów udowodnić musi Zamawiającemu, że realizując zamówienie, będzie dysponował niezbędnymi zasobami tych podmiotów, w szczególności </w:t>
      </w:r>
      <w:r>
        <w:rPr>
          <w:rFonts w:cs="Calibri" w:ascii="Calibri" w:hAnsi="Calibri"/>
          <w:b/>
          <w:sz w:val="18"/>
        </w:rPr>
        <w:t>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ieczątka imienna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6:00Z</dcterms:created>
  <dc:creator>Administrator</dc:creator>
  <dc:description/>
  <cp:keywords/>
  <dc:language>en-US</dc:language>
  <cp:lastModifiedBy>PC</cp:lastModifiedBy>
  <cp:lastPrinted>2019-12-02T06:43:00Z</cp:lastPrinted>
  <dcterms:modified xsi:type="dcterms:W3CDTF">2021-10-06T11:18:00Z</dcterms:modified>
  <cp:revision>12</cp:revision>
  <dc:subject/>
  <dc:title>Sprawa nr ZP/3/2015                                                                              załącznik nr 1 do SIWZ</dc:title>
</cp:coreProperties>
</file>