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r referencyjny: ZUK-pal/2021                                                                      </w:t>
      </w:r>
      <w:r>
        <w:rPr>
          <w:rFonts w:cs="Calibri" w:ascii="Calibri" w:hAnsi="Calibri"/>
          <w:b/>
          <w:bCs/>
        </w:rPr>
        <w:t>Załącznik nr 4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ŚWIADCZENIE O BRAKU PODSTAWY DO WYKLUCZENIA Z UDZIAŁU W POSTĘPOWANIU O ZAMÓWIENI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 xml:space="preserve">(pełna nazwa/firma, adres, w zależności od </w:t>
        <w:br/>
        <w:t>podmiotu: NIP/PESEL, KRS/CEiDG)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prezentowany przez:</w:t>
        <w:br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>(imię, nazwisko, stanowisko/podstawa</w:t>
        <w:br/>
        <w:t>do reprezentacj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stawie art. 125 ust. 1 ustawy z dnia 11 września 2019 r. </w:t>
        <w:br/>
        <w:t>Prawo zamówień publicznych (ustawa Pzp),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ENIA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rzetargu pn. </w:t>
      </w:r>
      <w:r>
        <w:rPr>
          <w:rFonts w:cs="Calibri" w:ascii="Calibri" w:hAnsi="Calibri"/>
          <w:b/>
        </w:rPr>
        <w:t>„Cykliczna dostawa paliw dla potrzeb Przedsiębiorstwa Usług Komunalnych „USKOM” Sp. z o.o. w Kożuchowie.” Prowadzonego przez PUK „USKOM” Sp. z o.o. w Kożuchowie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426" w:hanging="426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świadczam, że nie podlegam wykluczeniu z postępowania na podstawie art. 109 ust. 1 pkt  4,7,8  ustawy Pzp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(podpis osoby/osób uprawnionych do reprezentowania Wykonawcy)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ieczątka imienna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astępujący/e podmiot/y, na którego/ch zasoby powołuje się </w:t>
        <w:br/>
        <w:t>w niniejszym postępowaniu, tj. :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16"/>
        </w:rPr>
        <w:t xml:space="preserve">(podać pełną nazwę/firmę, adres, a także w zależności od podmiotu: NIP/PESEL, KRS/CEiDG) </w:t>
        <w:br/>
      </w:r>
      <w:r>
        <w:rPr>
          <w:rFonts w:cs="Calibri" w:ascii="Calibri" w:hAnsi="Calibri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(podpis osoby/osób uprawnionych do reprezentowania Wykonawcy)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ieczątka imienna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E PODANYCH INFORMACJ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a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(podpis osoby/osób uprawnionych do reprezentowania Wykonawcy)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pieczątka imien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5:00Z</dcterms:created>
  <dc:creator>Administrator</dc:creator>
  <dc:description/>
  <cp:keywords/>
  <dc:language>en-US</dc:language>
  <cp:lastModifiedBy>PC</cp:lastModifiedBy>
  <cp:lastPrinted>2019-11-26T14:20:00Z</cp:lastPrinted>
  <dcterms:modified xsi:type="dcterms:W3CDTF">2021-10-06T11:16:00Z</dcterms:modified>
  <cp:revision>9</cp:revision>
  <dc:subject/>
  <dc:title>Sprawa nr ZP/3/2015                                                                              załącznik nr 1 do SIWZ</dc:title>
</cp:coreProperties>
</file>