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Nr referencyjny: ZUK-pal/2021                                                                      </w:t>
      </w:r>
      <w:r>
        <w:rPr>
          <w:rFonts w:cs="Calibri" w:ascii="Calibri" w:hAnsi="Calibri"/>
          <w:b/>
          <w:bCs/>
        </w:rPr>
        <w:t>Załącznik nr 3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 xml:space="preserve">(pełna nazwa/firma, adres, w zależności od </w:t>
        <w:br/>
        <w:t>podmiotu: NIP/PESEL, KRS/CEiDG)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prezentowany przez:</w:t>
        <w:br/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..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  <w:t>(imię, nazwisko, stanowisko/podstawa</w:t>
        <w:br/>
        <w:t>do reprezentacji)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stawie art. 125 ust. 1 ustawy z dnia 11 września 2019 r. </w:t>
        <w:br/>
        <w:t>Prawo zamówień publicznych (ustawa Pzp),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ENIA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rzetargu pn. </w:t>
      </w:r>
      <w:r>
        <w:rPr>
          <w:rFonts w:cs="Calibri" w:ascii="Calibri" w:hAnsi="Calibri"/>
          <w:b/>
        </w:rPr>
        <w:t>„Cykliczna dostawa paliw dla potrzeb Przedsiębiorstwa Usług Komunalnych „USKOM” Sp. z o.o. w Kożuchowie.” Prowadzonego przez PUK „USKOM” Sp. z o.o. w Kożuchowie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 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spełniam warunki w postępowaniu określone przez Zamawiającego </w:t>
        <w:br/>
        <w:t>w zakresie opisanym w Rozdziale E  Specyfikacji Warunków Zamówienia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celu wykazania spełnienia warunków udziału w postępowaniu określonych przez Zamawiającego w zakresie opisanym w Rozdziale E Specyfikacji Warunków Zamówienia.</w:t>
      </w:r>
      <w:r>
        <w:rPr>
          <w:rFonts w:cs="Calibri" w:ascii="Calibri" w:hAnsi="Calibri"/>
          <w:sz w:val="16"/>
        </w:rPr>
        <w:t xml:space="preserve"> 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egam na zasobach następującego/ych podmiotu/ó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.…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</w:rPr>
        <w:t>W następującym zakresie :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(wskazać dokument i jednostkę redukcyjną dokumentu, w której określono warunki udziału w postępowaniu)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E PODANYCH INFORMACJI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a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(miejscowość), dnia …………………….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(podpis osoby/osób uprawnionych do reprezentowania Wykonawcy)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 xml:space="preserve">pieczątka imien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0:00Z</dcterms:created>
  <dc:creator>Administrator</dc:creator>
  <dc:description/>
  <cp:keywords/>
  <dc:language>en-US</dc:language>
  <cp:lastModifiedBy>PC</cp:lastModifiedBy>
  <cp:lastPrinted>2019-11-26T14:20:00Z</cp:lastPrinted>
  <dcterms:modified xsi:type="dcterms:W3CDTF">2021-10-06T11:14:00Z</dcterms:modified>
  <cp:revision>8</cp:revision>
  <dc:subject/>
  <dc:title>Sprawa nr ZP/3/2015                                                                              załącznik nr 1 do SIWZ</dc:title>
</cp:coreProperties>
</file>