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r referencyjny: ZUK-pal/2021                                                                           </w:t>
      </w:r>
      <w:r>
        <w:rPr>
          <w:rFonts w:cs="Calibri" w:ascii="Calibri" w:hAnsi="Calibri"/>
          <w:b/>
        </w:rPr>
        <w:t xml:space="preserve">Załącznik nr 1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(pieczęć firmowa)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ULARZ OFERTY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</w:t>
      </w:r>
      <w:r>
        <w:rPr>
          <w:rFonts w:cs="Calibri" w:ascii="Calibri" w:hAnsi="Calibri"/>
          <w:color w:val="000000"/>
        </w:rPr>
        <w:t>przetargowego prowadzonego w trybie podstawowym bez negocjacji</w:t>
      </w:r>
      <w:r>
        <w:rPr>
          <w:rFonts w:cs="Calibri" w:ascii="Calibri" w:hAnsi="Calibri"/>
        </w:rPr>
        <w:t xml:space="preserve">, opublikowanym w siedzibie Zamawiającego i na stronie internetowej PUK „USKOM” Sp. z o.o. w Kożuchowie oraz w Biuletynie Zamówień Publicznych, pn. </w:t>
      </w:r>
      <w:r>
        <w:rPr>
          <w:rFonts w:cs="Calibri" w:ascii="Calibri" w:hAnsi="Calibri"/>
          <w:b/>
        </w:rPr>
        <w:t xml:space="preserve">„Cykliczna dostawa paliwa na potrzeby Przedsiębiorstwa Usług Komunalnych „USKOM” Sp. z o.o. </w:t>
        <w:br/>
        <w:t>w Kożuchowi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irma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zwa i adres oferenta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………………………, REGON……………………., KRS ………………………..…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a ofertę na cykliczną dostawę paliw na potrzeby Przedsiębiorstwa Usług Komunalnych „USKOM” Sp. z o.o. w Kożucho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usługi objętej przedmiotem zamówienia za cenę w PLN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1027"/>
        <w:gridCol w:w="1260"/>
        <w:gridCol w:w="1322"/>
        <w:gridCol w:w="1532"/>
        <w:gridCol w:w="704"/>
        <w:gridCol w:w="886"/>
        <w:gridCol w:w="884"/>
        <w:gridCol w:w="886"/>
      </w:tblGrid>
      <w:tr>
        <w:trPr>
          <w:trHeight w:val="28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sługi Opis czynnośc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jednostkowa (szt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jednostkowa netto obowiązująca na dzień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10.2021 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ieszczona na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orlen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w zakładce „hurtowa cena paliw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/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roponowana przez Wykonawcę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,,W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ust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/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 – E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  x F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j napęd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 5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6"/>
          <w:szCs w:val="16"/>
        </w:rPr>
        <w:t xml:space="preserve">Zamawiający zaleca Oferentom zastosowanie zaokrągleń kwot ujętych w Formularzu Ofertowym do </w:t>
      </w:r>
      <w:r>
        <w:rPr>
          <w:rFonts w:cs="Calibri" w:ascii="Calibri" w:hAnsi="Calibri"/>
          <w:b/>
          <w:bCs/>
          <w:sz w:val="16"/>
          <w:szCs w:val="16"/>
        </w:rPr>
        <w:t>dwóch miejsc</w:t>
      </w:r>
      <w:r>
        <w:rPr>
          <w:rFonts w:cs="Calibri" w:ascii="Calibri" w:hAnsi="Calibri"/>
          <w:sz w:val="16"/>
          <w:szCs w:val="16"/>
        </w:rPr>
        <w:t xml:space="preserve"> po przecinku, zgodnie </w:t>
        <w:br/>
        <w:t>z obowiązującymi zasadami matematycznym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sukcesywnego wykonania przedmiotu zamówienia w zależności od zapotrzebowania Zamawiającego i bieżącej sprzedaży paliw według zapotrzebowania zgłoszonego przez upoważnionego przedstawiciela Zamawiająceg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paliwa obliczana będzie na podstawie obowiązującej ceny hurtowej paliwa zamieszczonej na stronie www.orlen.pl w zakładce „hurtowa cena paliw” dla olej napędowy Ekodiesel w dniu zakupu skorygowana o kwotę zaproponowanego opus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y, że zapoznaliśmy się z SWZ i nie wnosimy żadnych zastrzeżeń oraz zdobyliśmy konieczne informacje do sporządzenia oferty. Oświadczamy, że uważamy się za związanych niniejszą ofertą przez okres 30 dni licząc od upływu terminu składania ofert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łączony do SWZ wzór umowy, został przez nas zaakceptowany </w:t>
        <w:br/>
        <w:t xml:space="preserve">i zobowiązujemy się w przypadku wyboru naszej oferty do zawarcia umowy </w:t>
        <w:br/>
        <w:t>na wymienionych w niej warunkach oraz w miejscu i terminie wyznaczonym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 się i zaakceptowałem klauzulę RODO. 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ferta została sporządzona na …………..ponumerowanych strona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……… stanowią tajemnicę przedsiębiorstwa i nie mogą być udostępniane innym uczestnikom postępowania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 xml:space="preserve">..…….,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 xml:space="preserve">..….,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 xml:space="preserve">..….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</w:t>
        <w:tab/>
        <w:t xml:space="preserve">……………………………………………………………..….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</w:t>
        <w:tab/>
        <w:t>…………………….………………………………………..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</w:t>
        <w:tab/>
        <w:t>.…………………….………………………………………..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…………………….………………………………………..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</w:t>
        <w:tab/>
        <w:t>…………………….………………………………………..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.</w:t>
        <w:tab/>
        <w:t>…………………….……………………………………..…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0.</w:t>
        <w:tab/>
        <w:t>…………………….……………………………………..…...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osób/osoby uprawnionej do reprezentowania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 osób/osoby uprawnionej </w:t>
              <w:br/>
              <w:t>do reprezentowania Wykonawcy</w:t>
            </w:r>
          </w:p>
        </w:tc>
      </w:tr>
      <w:tr>
        <w:trPr/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7:00Z</dcterms:created>
  <dc:creator>Administrator</dc:creator>
  <dc:description/>
  <cp:keywords/>
  <dc:language>en-US</dc:language>
  <cp:lastModifiedBy>PC</cp:lastModifiedBy>
  <cp:lastPrinted>2021-10-13T07:07:00Z</cp:lastPrinted>
  <dcterms:modified xsi:type="dcterms:W3CDTF">2021-10-13T05:09:00Z</dcterms:modified>
  <cp:revision>11</cp:revision>
  <dc:subject/>
  <dc:title>Sprawa nr ZP/3/2015                                                                              załącznik nr 1 do SIWZ</dc:title>
</cp:coreProperties>
</file>